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省化工安全仪表系统应用专项资金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440"/>
        <w:gridCol w:w="720"/>
        <w:gridCol w:w="396"/>
        <w:gridCol w:w="504"/>
        <w:gridCol w:w="1669"/>
        <w:gridCol w:w="2471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及危险工艺□涉及重点监管危化品□涉及重大危险源□高度危险等级□    中度危险等级□</w:t>
            </w:r>
          </w:p>
        </w:tc>
      </w:tr>
      <w:tr>
        <w:trPr>
          <w:trHeight w:val="5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投资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仪表系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（万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控制实现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监管危险工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大危险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监管危化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主要内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效益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35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镇（街道）、“两区”管委会审核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安监局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省化工安全仪表系统新建和提升专项资金操作办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项奖励资金按照安全仪表系统投资额、项目固有危险性程度以及相应权重进行分配，择优选择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项目实施补助，具体资金分配按以下方式计算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投资额（权重系数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，以具有相应资质的审计单位出具的审计报告为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项目固有危险性（权重系数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，分以下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子参数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重点监管危险工艺情况（权重系数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计算方法为：∑危险工艺岗位数量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危险工艺系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危险工艺系数按以下原则设定：硝化、加氢、光气及光气化、氯化四种危险工艺参数取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，其他危险工艺参数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重点监管危险化学品（权重系数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），计算方法为：∑重点监管危险化学品现场最大存在量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危险化学品系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危险化学品系数按以下原则设定，当一种危险化学品同属以下种类时，按高系数取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爆炸品取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有毒气体（例：氯气、氨气、一氧化碳）、易燃气体（例：环氧乙烷、乙炔、氢气、甲烷）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剧毒化学品（例：氰化钠、三正丁胺）、遇湿易燃及自燃物品类化学品（例：电石、保险粉、金属钠、氢化钠、黄磷）取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其他敏感类化学品（例：氟化氢、氢氟酸、环氧丙烷、二硫化碳）取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其他重点监管危险化学品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sz w:val="30"/>
          <w:szCs w:val="30"/>
        </w:rPr>
        <w:t>重大危险源情况（权重系数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），以重大危险源</w:t>
      </w:r>
      <w:r>
        <w:rPr>
          <w:rFonts w:eastAsia="仿宋" w:cs="仿宋" w:ascii="仿宋" w:hAnsi="仿宋"/>
          <w:sz w:val="30"/>
          <w:szCs w:val="30"/>
        </w:rPr>
        <w:t>R</w:t>
      </w:r>
      <w:r>
        <w:rPr>
          <w:rFonts w:ascii="仿宋" w:hAnsi="仿宋" w:cs="仿宋" w:eastAsia="仿宋"/>
          <w:sz w:val="30"/>
          <w:szCs w:val="30"/>
        </w:rPr>
        <w:t>值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安全仪表系统先进性（权重系数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.4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项目采用的化工安全仪表系统先进性进行打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4:00Z</dcterms:created>
  <dc:creator>Administrator</dc:creator>
  <dc:description/>
  <cp:keywords/>
  <dc:language>en-US</dc:language>
  <cp:lastModifiedBy>MC SYSTEM</cp:lastModifiedBy>
  <cp:lastPrinted>2017-04-11T08:49:00Z</cp:lastPrinted>
  <dcterms:modified xsi:type="dcterms:W3CDTF">2017-04-12T00:51:00Z</dcterms:modified>
  <cp:revision>66</cp:revision>
  <dc:subject/>
  <dc:title/>
</cp:coreProperties>
</file>