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上 虞 市 建 设</w:t>
      </w:r>
      <w:r>
        <w:rPr/>
        <w:t xml:space="preserve"> 局 制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1963" w:hRule="atLeast"/>
        </w:trPr>
        <w:tc>
          <w:tcPr>
            <w:tcW w:w="8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市外市政园林企业进虞诚信承诺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TextBodyIndent"/>
              <w:spacing w:lineRule="exact" w:line="800"/>
              <w:ind w:left="420" w:firstLine="4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以企业法定代表人的身份郑重承诺：我们所提供的一切材料都是真实、有效、合法的。本企业在承接工程项目及施工过程中，自觉接受上虞市建设行政主管部门的监管，严格遵守有关法律法规的要求，依法诚信经营、规范管理，不超越资质范围承接任务，不扰乱招投标秩序，不接受挂靠，不违法分包，自觉维护上虞市建筑市场的良好秩序。</w:t>
            </w:r>
          </w:p>
          <w:p>
            <w:pPr>
              <w:pStyle w:val="TextBodyIndent"/>
              <w:spacing w:lineRule="exact" w:line="800"/>
              <w:ind w:left="420" w:firstLine="4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如有弄虚作假及其它违法违规行为，本企业愿意承担相应责任。</w:t>
            </w:r>
          </w:p>
          <w:p>
            <w:pPr>
              <w:pStyle w:val="Normal"/>
              <w:spacing w:lineRule="exact" w:line="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（公章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   年     月     日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7:00Z</dcterms:created>
  <dc:creator>微软用户</dc:creator>
  <dc:description/>
  <cp:keywords/>
  <dc:language>en-US</dc:language>
  <cp:lastModifiedBy>微软用户</cp:lastModifiedBy>
  <dcterms:modified xsi:type="dcterms:W3CDTF">2011-06-09T03:17:00Z</dcterms:modified>
  <cp:revision>1</cp:revision>
  <dc:subject/>
  <dc:title>附2：</dc:title>
</cp:coreProperties>
</file>