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hanging="0"/>
        <w:jc w:val="center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>市建设局“争做五型干部、争创岗位业绩”活动任务分解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31"/>
        <w:gridCol w:w="4860"/>
        <w:gridCol w:w="5040"/>
        <w:gridCol w:w="1800"/>
      </w:tblGrid>
      <w:tr>
        <w:trPr>
          <w:trHeight w:val="389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别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展“学报告、作宣讲”专项活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理论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实开展“勤读书、增本领、促发展”读书月活动；精心组织“学习之星”、“学习型党组织”等系列学习先进争创活动；创新开设“城建论坛”，加强学习交流，定期专题讲座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化“五个一”要求（“读一本好书，听一场讲座，做一次交流，写一篇调研文章，上一堂党课”），鼓励广大职工“多读书、勤思考、善表达”，做到学以立德，学以增智，学以长才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组织采取集中学习、个人自学等相结合方式进行落实</w:t>
            </w:r>
          </w:p>
        </w:tc>
      </w:tr>
      <w:tr>
        <w:trPr>
          <w:trHeight w:val="1110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主题征文和演讲比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广大干部职工积极参与全市的 “争做五型干部、争创岗位业绩”主题征文活动和主题演讲比赛，教育引导广大干部立足岗位，鼓足干劲，奋勇争先，创造一流业绩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市委叶书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全市领导干部大会上关于《做与“三个新”要求相适应的“五型”干部》讲话精神，参加主题征文活动。要求结合思想和工作实际，观点正确，立意鲜明，内容充实，字数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上报局办公室，届时择优选拔参加市机关党工委演讲、征文比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办公室牵头</w:t>
            </w:r>
          </w:p>
        </w:tc>
      </w:tr>
      <w:tr>
        <w:trPr>
          <w:trHeight w:val="753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体会文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系统广大干部职工认真学习市委十三届八次全体（扩大）会议和全市领导干部“形势、任务、责任”教育会议精神，围绕争做“五型”干部要求，深入交流研讨，撰写认识体会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各科室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召开专题交流会议，撰写收集体会文章，及时上报到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党支部、总支牵头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展“学先进、找差距”专项活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先进人物事迹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公安局小越派出所原所长施雪明等先进事迹，教育引导广大干部职工立足岗位、服务群众、无私奉献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组织学习，举一反三，注重结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党支部、总支牵头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中层干部标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深化“百名岗位中层评议”活动，认真组织系统广大干部职工学习中层干部标兵先进事迹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营造学先进、比先进、赶先进的良好氛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党支部、总支牵头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十佳群众满意公务员评选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“五型干部”为标准，积极组织参加全市十佳群众满意公务员评选活动，进行大力宣传表彰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争做“五型”干部，争创岗位业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办公室牵头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选绍兴市建设系统第四届劳动模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挖掘和总结先进事迹，弘扬劳动光荣、知识崇高、人才宝贵、创造伟大的社会风尚，并结合先进典型的学习讨论，组织职工自我对照，深入查找差距和不足，明确努力方向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各单位按照《关于组织评选第四届全市建设系统劳动模范的通知》精神，选报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劳动模范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将名单及先进事迹上报局办公室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办公室牵头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展“搭平台、展形象”专项活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中层干部目标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行以设岗定职、目标承诺、责任公示、绩效考核为主要内容的干部目标责任管理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干部每月交流、半年述职、年终考评制度，促使系统广大中层干部立足岗位，创优业绩，展示形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办公室牵头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年轻干部一线实践锻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月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响应市委组织部号召，参与选派一批优秀年轻干部到乡镇基层、工业园区、城市拆迁、重点工程、信访维稳一线等进行实践锻炼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实践锻炼中增长才干、积累经验、争创业绩、展示形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办公室牵头</w:t>
            </w:r>
          </w:p>
        </w:tc>
      </w:tr>
    </w:tbl>
    <w:p>
      <w:pPr>
        <w:pStyle w:val="Style15"/>
        <w:spacing w:lineRule="exact" w:line="560" w:before="280" w:after="0"/>
        <w:ind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市建设局“争做五型干部、争创岗位业绩”活动任务分解表</w:t>
      </w:r>
    </w:p>
    <w:p>
      <w:pPr>
        <w:pStyle w:val="Style15"/>
        <w:spacing w:lineRule="exact" w:line="560" w:before="280" w:after="0"/>
        <w:ind w:hanging="0"/>
        <w:jc w:val="center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黑体;SimHei" w:hAnsi="黑体;SimHei"/>
          <w:b/>
          <w:sz w:val="21"/>
          <w:szCs w:val="21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16"/>
        <w:gridCol w:w="4375"/>
        <w:gridCol w:w="5040"/>
        <w:gridCol w:w="1800"/>
      </w:tblGrid>
      <w:tr>
        <w:trPr>
          <w:trHeight w:val="76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别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名称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展“搭平台、展形象”专项活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 “下基层、转作风、优服务”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力倡导“走进基层、走进群众、走进困难、走进矛盾”，健全落实干部职工联系基层、服务群众制度，深入推进“服务企业、服务基层”等活动，组织系统广大干部职工深入农村、企业、社区，开展政策宣讲，提供优质服务，上门走访慰问，兴办民生实事，破解发展难题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“三个年”活动，在下基层中改进作风、树立形象，不断树优化建设系统“服务优、形象佳、工作实、满意度高”的部门新形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科室、单位</w:t>
            </w:r>
          </w:p>
        </w:tc>
      </w:tr>
      <w:tr>
        <w:trPr>
          <w:trHeight w:val="1110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“星期六党员干部义工服务”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系统广大干部职工利用星期六时间，深入城乡社区轮流开展扶弱济困、便民利民、环境整治、三联三促奔小康等活动，不断深化建设系统“十大便民”服务举措，推进系统形象提升、服务提质、满意提高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断创新服务载体，优化服务举措，注重实效，深入开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办公室牵头</w:t>
            </w:r>
          </w:p>
        </w:tc>
      </w:tr>
      <w:tr>
        <w:trPr>
          <w:trHeight w:val="1654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展“测满意、评业绩”专项活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专项督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督查工作要点，围绕“项目推进年”、“基层建设年”、“城市提质年”活动，有计划地对局属各单位在贯彻市委市政府、局党委中心工作、政府投资项目、处理重大突发事件、完成上级交办突击任务等过程中的表现情况进行专项考察，动态了解掌握系统干部职工的现实表现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实行“每月报、季度查、年中督、年底考”等办法，加强督查，定期通报工作进度和存在问题，对典型经验要予以总结表扬，对个别工作不力、推诿扯皮、进展缓慢的单位要予以通报批评。要实行跟踪管理制，实行全过程跟踪，建立定期通报制度，加强指导，落实到位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纪委、局办公室</w:t>
            </w:r>
          </w:p>
        </w:tc>
      </w:tr>
      <w:tr>
        <w:trPr>
          <w:trHeight w:val="1859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效能监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断深化“优质服务月”活动，深入开展行风效能明查暗访，继续开展“企业评部门、群众评行风”活动，扎实开展群众满意度测评，健全完善长效的监督体系，督促教育系统广大干部职工切实增强服务意识，改进服务质量，提升服务效能。由局纪委牵头对重点开展对市级重点项目、重点工程、重要领域的专项监察，确保工程优质、人员优秀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惩处和保护相结合的原则，积极探索加强监管的新路子，切实把预防问题、发现问题和解决问题有机结合起来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纪委、局办公室</w:t>
            </w:r>
          </w:p>
        </w:tc>
      </w:tr>
    </w:tbl>
    <w:p>
      <w:pPr>
        <w:pStyle w:val="Style15"/>
        <w:spacing w:lineRule="exact" w:line="560" w:before="280" w:after="0"/>
        <w:ind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0:00Z</dcterms:created>
  <dc:creator>微软用户</dc:creator>
  <dc:description/>
  <cp:keywords/>
  <dc:language>en-US</dc:language>
  <cp:lastModifiedBy>微软用户</cp:lastModifiedBy>
  <dcterms:modified xsi:type="dcterms:W3CDTF">2010-04-27T02:01:00Z</dcterms:modified>
  <cp:revision>1</cp:revision>
  <dc:subject/>
  <dc:title>市建设局“争做五型干部、争创岗位业绩”活动任务分解表</dc:title>
</cp:coreProperties>
</file>