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附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上虞市学生行为规范示范学校申报表</w:t>
      </w:r>
    </w:p>
    <w:p>
      <w:pPr>
        <w:pStyle w:val="Normal"/>
        <w:autoSpaceDE w:val="false"/>
        <w:rPr>
          <w:rFonts w:ascii="宋体;SimSun" w:hAnsi="宋体;SimSun" w:eastAsia="黑体;SimHei" w:cs="黑体;SimHei"/>
          <w:color w:val="000000"/>
          <w:sz w:val="24"/>
          <w:szCs w:val="24"/>
          <w:lang w:val="zh-CN"/>
        </w:rPr>
      </w:pPr>
      <w:r>
        <w:rPr>
          <w:rFonts w:eastAsia="黑体;SimHei" w:cs="黑体;SimHei" w:ascii="宋体;SimSun" w:hAnsi="宋体;SimSun"/>
          <w:color w:val="000000"/>
          <w:sz w:val="24"/>
          <w:szCs w:val="24"/>
          <w:lang w:val="zh-C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15"/>
        <w:gridCol w:w="1605"/>
        <w:gridCol w:w="1800"/>
        <w:gridCol w:w="1519"/>
        <w:gridCol w:w="1001"/>
        <w:gridCol w:w="1800"/>
      </w:tblGrid>
      <w:tr>
        <w:trPr>
          <w:trHeight w:val="923" w:hRule="atLeast"/>
        </w:trPr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学校名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4" w:hanging="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文明单位（学校）级别及命名时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申报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最高荣誉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  <w:t>专任教师数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班级数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其中，示范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达标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占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学生数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其中，示范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53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基本条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具备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特色亮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创建实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1621" w:hRule="atLeast"/>
        </w:trPr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考评组意见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/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文明办、教体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uto" w:line="36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附二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 </w:t>
      </w:r>
      <w:r>
        <w:rPr>
          <w:rFonts w:cs="黑体;SimHei" w:eastAsia="黑体;SimHei"/>
          <w:color w:val="000000"/>
          <w:kern w:val="0"/>
          <w:sz w:val="32"/>
          <w:szCs w:val="32"/>
        </w:rPr>
        <w:t>上虞市学生行为规范示范学校（含中职学校）评估指标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价原则：随机与定期考评相结合</w:t>
      </w:r>
    </w:p>
    <w:p>
      <w:pPr>
        <w:pStyle w:val="Normal"/>
        <w:widowControl/>
        <w:snapToGrid w:val="false"/>
        <w:spacing w:lineRule="exact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评方法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查阅材料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导、师生、社区代表访谈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地巡视、踏看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情景</w:t>
      </w:r>
    </w:p>
    <w:p>
      <w:pPr>
        <w:pStyle w:val="Normal"/>
        <w:widowControl/>
        <w:snapToGrid w:val="false"/>
        <w:spacing w:lineRule="exact" w:line="480"/>
        <w:ind w:left="1197" w:firstLine="24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查问卷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95"/>
        <w:gridCol w:w="659"/>
        <w:gridCol w:w="659"/>
        <w:gridCol w:w="659"/>
        <w:gridCol w:w="660"/>
      </w:tblGrid>
      <w:tr>
        <w:trPr>
          <w:trHeight w:val="3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定等级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较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一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努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力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480"/>
              <w:ind w:firstLine="1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80"/>
              <w:ind w:firstLine="1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科学制订符合学校实际的学生行为规范中近期教育规划，并能与学校内涵发展有机结合，落实好，有序推进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为规范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根据学生身心发展特点，制订分阶段、分层次的行为规范教育要求和实施意见，分阶段、分层次的教育与训练扎实，措施到位，分步实施，有序推进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中小学行为规范教育领导重视，分工明确，管理层级清晰、高效。能根据创建的进程，经常研究学生行为规范教育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创建学生行为规范示范学校目标明确，学生行为规范要求具体清晰，示范班级、达标班级、示范学生评比等细胞建设健全，责任明确，全员参与措施落实，创建氛围浓厚。学生行为规范要求知晓率高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教育创建机制健全，积极构建学生会、团队、年段、班级、处室等共同参与的、立体化的学生行为规范教育示范学校创建工作考评机制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积极实践，构建有效的学生行为规范教育总结、反馈、评比激励机制，及时表彰学生行为规范教育过程中涌现出来的先进典型，榜样引领，扎实推进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途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径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注重环境育人，校园文化建设能凸显行为规范教育要求，能根据校园食堂、宿舍、体育场、走廊、楼梯、草坪等特点进行布置，校园文化有特色，育人氛围浓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" w:hanging="1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加强学校“三风”建设，校风、教风、学风和中小学生日常行为规范、教师职业道德要求上墙，师生知晓率高，落实效果好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" w:hanging="1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加强教师群体形象建设，抓教师教育教学行为规范有制度，措施实；教师教书育人，身体力行，师风正，示范性强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" w:hanging="1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坚持正确舆论导向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重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行为规范教育宣传，能利用学校的宣传窗、黑板报、电视台、校园广播、学校网站、国旗下讲话、校会等（载体）媒体宣传报道学生行为规范教育，宣传教育氛围浓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学生行为规范教育纳入学校德育体系，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不同年龄阶段学生身心特点、思想实际和理解接受能力，合理设置教育目标内容，教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活动主题鲜明，形成系列、富有特色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学生行为规范教育活动载体设计科学合理，学生喜闻乐见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训练扎实，措施到位，有序推进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活动针对性、实效性强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注重家庭教育、社区教育、学校教育的合作，让家庭、社区参与教育活动，评价教育效果。社会评价好，美誉度高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积极开展学生行为规范实践与体验教育活动，走进社区、融入社区、服务社区，使广大学生在实践与体验活动中得到有效教育，并获得较好评价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注重个性化教育，积极开展领导、教师、团员学生、优秀学生干部与行为困难生帮教活动，有切实可行的帮教措施，无罪错，效果好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注重创新，开发学生行为规范教育为主题的德育校本教材与课程；加强研究，积极开展以学生行为规范教育为主题的德育课题研究，积累教育经验，指导教育活动，提升行为规范教育水平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园环境卫生整洁，绿化、美化好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学生自觉遵守《中小学生日常行为规范》，有好的生活习惯、学习习惯和文明礼貌素养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示范学校建设有教育特色，在操作上有创新；行为规范教育经验有推广价值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示范学校建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有特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现时代性、创新性、先进性，在全市范围内有示范辐射作用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办市级及以上现场会（文明创建、德育工作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SimSun" w:hAnsi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专门研究学生行为规范教育方面的课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虞市级课题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，绍兴市级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，省级及以上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校本教材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根据教材的质量及使用效益分别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rFonts w:cs="宋体;SimSun"/>
          <w:color w:val="000000"/>
        </w:rPr>
        <w:t>注：</w:t>
      </w:r>
      <w:r>
        <w:rPr>
          <w:color w:val="000000"/>
        </w:rPr>
        <w:t>1.</w:t>
      </w:r>
      <w:r>
        <w:rPr>
          <w:rFonts w:cs="宋体;SimSun"/>
          <w:color w:val="000000"/>
        </w:rPr>
        <w:t>好、较好、一般、需努力分别为</w:t>
      </w:r>
      <w:r>
        <w:rPr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1</w:t>
      </w:r>
      <w:r>
        <w:rPr>
          <w:rFonts w:cs="宋体;SimSun"/>
          <w:color w:val="000000"/>
        </w:rPr>
        <w:t>分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rFonts w:cs="宋体;SimSun"/>
          <w:color w:val="000000"/>
        </w:rPr>
        <w:t>示范学校申报须达到</w:t>
      </w:r>
      <w:r>
        <w:rPr>
          <w:color w:val="000000"/>
        </w:rPr>
        <w:t>90</w:t>
      </w:r>
      <w:r>
        <w:rPr>
          <w:rFonts w:cs="宋体;SimSun"/>
          <w:color w:val="000000"/>
        </w:rPr>
        <w:t>分以上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1531" w:footer="72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2:00Z</dcterms:created>
  <dc:creator>微软用户</dc:creator>
  <dc:description/>
  <cp:keywords/>
  <dc:language>en-US</dc:language>
  <cp:lastModifiedBy>微软用户</cp:lastModifiedBy>
  <cp:lastPrinted>2011-05-27T14:48:00Z</cp:lastPrinted>
  <dcterms:modified xsi:type="dcterms:W3CDTF">2011-05-27T07:23:00Z</dcterms:modified>
  <cp:revision>6</cp:revision>
  <dc:subject/>
  <dc:title/>
</cp:coreProperties>
</file>