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优秀共产党员名额分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860"/>
        <w:gridCol w:w="4335"/>
        <w:gridCol w:w="825"/>
      </w:tblGrid>
      <w:tr>
        <w:trPr>
          <w:trHeight w:val="83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额</w:t>
            </w:r>
          </w:p>
        </w:tc>
      </w:tr>
      <w:tr>
        <w:trPr>
          <w:trHeight w:val="10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东村党总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党支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海村党支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虞农商银行杭州湾新区支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北分理处党支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丰棉村党总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机关党支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丰富村党总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事业党支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村党总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新居民党总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00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合村党总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海化工有限公司党支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河村党总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院党支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01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海村党总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世海村党总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盖山村党总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党支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14:00Z</dcterms:created>
  <dc:creator>YlmF</dc:creator>
  <dc:description/>
  <cp:keywords/>
  <dc:language>en-US</dc:language>
  <cp:lastModifiedBy>Administrator</cp:lastModifiedBy>
  <cp:lastPrinted>2013-01-16T09:43:00Z</cp:lastPrinted>
  <dcterms:modified xsi:type="dcterms:W3CDTF">2015-01-30T07:11:00Z</dcterms:modified>
  <cp:revision>44</cp:revision>
  <dc:subject/>
  <dc:title>二OO六年度优秀共产党员名额分配表</dc:title>
</cp:coreProperties>
</file>