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烟花爆竹批发经营企业事故隐患排查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49"/>
        <w:gridCol w:w="4159"/>
        <w:gridCol w:w="1710"/>
        <w:gridCol w:w="1482"/>
        <w:gridCol w:w="17"/>
      </w:tblGrid>
      <w:tr>
        <w:trPr>
          <w:trHeight w:val="314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排查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查意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查人</w:t>
            </w:r>
          </w:p>
        </w:tc>
      </w:tr>
      <w:tr>
        <w:trPr>
          <w:trHeight w:val="3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法性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证、营业执照等是否在有效期限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照地址与仓储地址、经营地址是否一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证主要负责人与营业证照及实际控制人是否一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存在超许可品种范围经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安全评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评价报告是否在有效期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、审查及检查的整改意见是否完成整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存仓库或场所评价的总图布置是否与现状一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仓库安全条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库定牌情况是否与评价报告一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库危险等级及最大存放数量标识是否清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库区内防爆土堆是否符合设计或评价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爆土堆高度和宽度是否符合规范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存在擅自改变仓库危险等级使用的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仓库是否存在超规格和超量存放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库周边防火措施落实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库防潮、防小动物措施是否落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安全设备设施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雷防静电设施布置是否符合设计或评价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雷防静电检测是否在检测合格有效期限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库内外部安全警示标志标识是否清晰、醒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库内温湿度计配备及定期检查记录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配备和设置是否符合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器材是否有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培训教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主要负责人、安全管理人员是否持证上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员工日常安全培训教育开展情况、考核记录是否齐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“三违”教育开展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安全投入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当地政府是否签订安全生产责任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内安全生产责任制是否落实，内部是否逐级签订安全生产责任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生产风险抵押金缴纳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内工伤保险是否参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企业安全管理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救援预案是否有针对性修订，应急演练的针对性情况，演练记录是否完整、真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检查制度、安全教育培训制度、重大危险源监控制度、隐患排查整改制度、安全生产责任制度、安全生产奖惩制度、烟花爆竹出入库制度、进货查验制度、产品配送制度等各项安全生产管理制度修订、执行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作业安全规程和操作规程制定、教育和执行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场所禁止存放带药样品制度执行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季节性零售单位产品回收制度执行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流向登记管理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花爆竹产品进货是否符合规定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花爆竹产品进货合同是否登记备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花爆竹产品流向登记制度执行情况，每批产品出入库、流向记录是否清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烟花爆竹登记标签和产品标签制度执行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产品配送、回收是否符合规定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排查中发现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隐患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排查组长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负责人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99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患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落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负责人签字：</w:t>
            </w:r>
          </w:p>
          <w:p>
            <w:pPr>
              <w:pStyle w:val="Normal"/>
              <w:ind w:firstLine="40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烟花爆竹零售经营单位事故隐患排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49"/>
        <w:gridCol w:w="4160"/>
        <w:gridCol w:w="1710"/>
        <w:gridCol w:w="1481"/>
        <w:gridCol w:w="18"/>
      </w:tblGrid>
      <w:tr>
        <w:trPr>
          <w:trHeight w:val="781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排查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查意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排查人</w:t>
            </w:r>
          </w:p>
        </w:tc>
      </w:tr>
      <w:tr>
        <w:trPr>
          <w:trHeight w:val="3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法合规性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证、营业执照等是否在有效期限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照地址与经营地址是否一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证主要负责人与营业证照及实际控制人是否一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存在超许可品种范围经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是否存在超量存放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销售擦炮、甩炮等禁止类烟花爆竹产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直接从生产企业购进烟花爆竹产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营安全条件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及检查的整改意见是否完成整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实行专柜或专店、专人销售、专人负责安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距离、安全通道、零售场所面积是否符合规定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花爆竹实物经营场所安全警示标识是否清晰、醒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邻零售单位之间距离是否符合规定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培训教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负责人、相关人员是否持证上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对员工进行过相关安全知识和烟花爆竹知识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型烟花爆竹燃放知识告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安全管理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故应急救援措施是否有针对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花爆竹实物经营场所应急器材配备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安全生产管理制度修订、执行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生产风险抵押金缴纳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流向管理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花爆竹产品进货是否符合规定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销售未经流向登记产品，销售产品流向记录是否清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节性零售单位产品回收制度执行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排查中发现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隐患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排查组长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负责人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99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患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落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负责人签字：</w:t>
            </w:r>
          </w:p>
          <w:p>
            <w:pPr>
              <w:pStyle w:val="Normal"/>
              <w:ind w:firstLine="40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烟花爆竹隐患排查（专项整治）工作完成情况表</w:t>
      </w:r>
    </w:p>
    <w:p>
      <w:pPr>
        <w:pStyle w:val="Normal"/>
        <w:ind w:firstLine="310"/>
        <w:jc w:val="center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年  月至  月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上报单位（盖章）                   </w:t>
      </w:r>
      <w:r>
        <w:rPr/>
        <w:t xml:space="preserve">  填表日期：    年  月  日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26"/>
        <w:gridCol w:w="720"/>
        <w:gridCol w:w="1260"/>
        <w:gridCol w:w="2506"/>
        <w:gridCol w:w="1346"/>
      </w:tblGrid>
      <w:tr>
        <w:trPr>
          <w:trHeight w:val="616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花爆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批发经营企业数量：        家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零售经营单位：      家，其中季节性零售经营单位：    家。</w:t>
            </w:r>
          </w:p>
        </w:tc>
      </w:tr>
      <w:tr>
        <w:trPr>
          <w:trHeight w:val="44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从业人员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共              人</w:t>
            </w:r>
          </w:p>
        </w:tc>
      </w:tr>
      <w:tr>
        <w:trPr>
          <w:trHeight w:val="446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总销售额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共              万元</w:t>
            </w:r>
          </w:p>
        </w:tc>
      </w:tr>
      <w:tr>
        <w:trPr>
          <w:trHeight w:val="421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乡镇、街道、有关部门隐患排查情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出整改通知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  <w:tr>
        <w:trPr>
          <w:trHeight w:val="45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产整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吊销许可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</w:tr>
      <w:tr>
        <w:trPr>
          <w:trHeight w:val="46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查出重大安全隐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</w:tr>
      <w:tr>
        <w:trPr>
          <w:trHeight w:val="616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打非”情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处无证销售单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获非法烟花爆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箱</w:t>
            </w:r>
          </w:p>
        </w:tc>
      </w:tr>
      <w:tr>
        <w:trPr>
          <w:trHeight w:val="45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处有证销售单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获非法生产原料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</w:tr>
      <w:tr>
        <w:trPr>
          <w:trHeight w:val="58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处罚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罚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吊销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</w:tr>
      <w:tr>
        <w:trPr>
          <w:trHeight w:val="546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吊销营业执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事处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13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三同时”情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发企业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通过设计审查的建设项目  个，通过竣工验收建设项目  个。</w:t>
            </w:r>
          </w:p>
        </w:tc>
      </w:tr>
      <w:tr>
        <w:trPr>
          <w:trHeight w:val="67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发企业标准化工作情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标准化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达标   家，正在创建    家</w:t>
            </w:r>
          </w:p>
        </w:tc>
      </w:tr>
      <w:tr>
        <w:trPr>
          <w:trHeight w:val="67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标准化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达标   家，正在创建    家</w:t>
            </w:r>
          </w:p>
        </w:tc>
      </w:tr>
      <w:tr>
        <w:trPr>
          <w:trHeight w:val="67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花爆竹事故情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故  起，死亡   人，重伤   人，经济损失   万元</w:t>
            </w:r>
          </w:p>
        </w:tc>
      </w:tr>
      <w:tr>
        <w:trPr>
          <w:trHeight w:val="60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法经营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故  起，死亡   人，重伤   人，经济损失   万元</w:t>
            </w:r>
          </w:p>
        </w:tc>
      </w:tr>
      <w:tr>
        <w:trPr>
          <w:trHeight w:val="60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放事故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故  起，死亡   人，重伤   人，经济损失   万元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备注：本表格由各乡镇、街道、两区、有关部门填报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color w:val="333333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4:00Z</dcterms:created>
  <dc:creator>Lenovo User</dc:creator>
  <dc:description/>
  <cp:keywords/>
  <dc:language>en-US</dc:language>
  <cp:lastModifiedBy>微软用户</cp:lastModifiedBy>
  <cp:lastPrinted>2013-05-20T16:36:00Z</cp:lastPrinted>
  <dcterms:modified xsi:type="dcterms:W3CDTF">2013-05-22T02:03:00Z</dcterms:modified>
  <cp:revision>25</cp:revision>
  <dc:subject/>
  <dc:title>浙江省安全生产监督管理局关于印发2011年烟花爆竹隐患排查治理实施方案的通知</dc:title>
</cp:coreProperties>
</file>