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>丰惠镇深化作风建设专项活动重点任务分解表</w:t>
      </w:r>
    </w:p>
    <w:p>
      <w:pPr>
        <w:pStyle w:val="Normal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tbl>
      <w:tblPr>
        <w:tblW w:w="12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88"/>
        <w:gridCol w:w="6038"/>
        <w:gridCol w:w="426"/>
        <w:gridCol w:w="904"/>
        <w:gridCol w:w="1256"/>
        <w:gridCol w:w="942"/>
      </w:tblGrid>
      <w:tr>
        <w:trPr>
          <w:tblHeader w:val="true"/>
          <w:trHeight w:val="60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重 点 任 务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内  容  和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牵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领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责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领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责任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完成时间</w:t>
            </w:r>
          </w:p>
        </w:tc>
      </w:tr>
      <w:tr>
        <w:trPr>
          <w:trHeight w:val="16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“示范型”机关建设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开展新班子树立新形象活动，调整班子内部分工，召开民主生活会，开展谈心谈话，制定班子行为规则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深化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“六个一”联系制度，加强班子成员联系基层；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组织参观警示教育基地，开展廉洁承诺、结贫思廉</w:t>
            </w:r>
            <w:r>
              <w:rPr>
                <w:rFonts w:ascii="仿宋_GB2312" w:hAnsi="仿宋_GB2312" w:cs="宋体;SimSun" w:eastAsia="仿宋_GB2312"/>
                <w:szCs w:val="21"/>
              </w:rPr>
              <w:t>，推进廉政文化六进活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  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章国琪罗兰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纪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党政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宣传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201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开展“学习型”机关建设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认真学习“七一”重要讲话、六中全会精神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邀请专家教授和知名人士讲座，召开座谈会，撰写体会文章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深入开展“知、爱、兴”教育，组织“上虞人谈上虞”活动，重点提炼丰惠精神和丰惠文化传承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开展“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丰惠发展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讨论”、“作风建设大家谈”、“我为丰惠发展献一计”、“丰惠发展大家谈”镇村干部电视访谈等活动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玛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兰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纪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宣传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妇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</w:tr>
      <w:tr>
        <w:trPr>
          <w:trHeight w:val="217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“乡土型”机关建设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、深化机关干部“乡土化”教育，组织开展师徒结对，乡土考试等活动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开展“调研月”活动，建立村级维稳发展工作指导组，对行政村实行分类指导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、深入开展“下基层，进企业、解难题，保发展”活动，针对企业发展难题，走厂进企，摸底解难，重点培育五大类企业，推动工业经济发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章国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兰芬王国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纪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党政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管中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底</w:t>
            </w:r>
          </w:p>
        </w:tc>
      </w:tr>
      <w:tr>
        <w:trPr>
          <w:trHeight w:val="598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坚克难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展“服务型”机关建设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完善机关内设机构，按照能岗相适原则，调整部分中层、一般干部岗位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加强民政、社保、新居民、办证等服务窗口单位建设，进一步完善强化服务承诺制、限时办结制、首问责任制、失责追究制、绩效考核制，以制度规范服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章国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兰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葛志明王国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富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钱益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建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龚焕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柏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金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娄雪松罗刚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各办线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底</w:t>
            </w:r>
          </w:p>
        </w:tc>
      </w:tr>
      <w:tr>
        <w:trPr>
          <w:trHeight w:val="64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开展“实干型”机关建设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目标大冲刺行动，确保年度工作目标顺利完成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开展隐患大排查行动，进一步落实安全生产责任制，明确职责，加强摸排和监管，防患于未然；同时，抓实抓好食品、药品等安全，确保不发生社会影响较大事件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开展民生大保障行动，实施自来水“一户一表”改造、道路硬化、村庄绿化、亮化工程建设，完善农村基础设施。深化农村养老、居民基本医疗保险、困难群体社会保障机制，保障民生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开展环境大整治行动，加大投入，持之以恒，真抓实干，开展“清洁家园”活动和美丽乡村创建，彻底改变“脏、乱、差”面貌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各办线</w:t>
            </w:r>
            <w:r>
              <w:rPr>
                <w:rFonts w:ascii="仿宋_GB2312" w:hAnsi="仿宋_GB2312" w:cs="宋体;SimSun" w:eastAsia="仿宋_GB2312"/>
                <w:szCs w:val="21"/>
              </w:rPr>
              <w:t>对照年初制订的工作计划，围绕重点，倒排时间，集中精力、集中力量抓落实，出实效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祝子龙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展“规制型”机关建设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创新机关规制， 征求意见，自下而上形成机关日常行为新规则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结合镇权力运行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+2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度，梳理完善机关干部内部管理制度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改进和完善镇干部考核激励工作，探索建立考评新机制，提高考核工作的科学性、实效性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完善检查督查制，加强督查，加大通报，加大对工作失职、渎职、乱作为，以及推诿扯皮、影响发展环境、不作为干部惩诫问责力度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探索社会管理新规制模式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立社会大调解网络，探索村民小组网点建设机制，做到“四不出村”，营造和谐稳定的社会环境，创建最具“安全感乡镇”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俞河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玛丽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兰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娄雪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刚祥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纪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党政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综治中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组织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督查办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底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701" w:right="1304" w:gutter="0" w:header="0" w:top="1701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3955" cy="316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395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1.65pt;height:24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3:00Z</dcterms:created>
  <dc:creator>微软用户</dc:creator>
  <dc:description/>
  <cp:keywords/>
  <dc:language>en-US</dc:language>
  <cp:lastModifiedBy>User</cp:lastModifiedBy>
  <cp:lastPrinted>2011-11-21T10:49:00Z</cp:lastPrinted>
  <dcterms:modified xsi:type="dcterms:W3CDTF">2011-11-21T02:50:00Z</dcterms:modified>
  <cp:revision>3</cp:revision>
  <dc:subject/>
  <dc:title>附：</dc:title>
</cp:coreProperties>
</file>