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农村</w:t>
      </w:r>
      <w:r>
        <w:rPr>
          <w:rFonts w:ascii="黑体;SimHei" w:hAnsi="黑体;SimHei" w:eastAsia="黑体;SimHei"/>
          <w:sz w:val="36"/>
          <w:szCs w:val="36"/>
        </w:rPr>
        <w:t>环境卫生</w:t>
      </w:r>
      <w:r>
        <w:rPr>
          <w:rFonts w:ascii="黑体;SimHei" w:hAnsi="黑体;SimHei" w:cs="黑体;SimHei" w:eastAsia="黑体;SimHei"/>
          <w:sz w:val="36"/>
          <w:szCs w:val="36"/>
        </w:rPr>
        <w:t>专项行动及“三河”整治</w:t>
      </w:r>
      <w:r>
        <w:rPr>
          <w:rFonts w:ascii="黑体;SimHei" w:hAnsi="黑体;SimHei" w:cs="宋体;SimSun" w:eastAsia="黑体;SimHei"/>
          <w:bCs/>
          <w:sz w:val="36"/>
          <w:szCs w:val="36"/>
        </w:rPr>
        <w:t>督查考核评分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村（居）</w:t>
      </w:r>
      <w:r>
        <w:rPr/>
        <w:t xml:space="preserve">：       </w:t>
      </w:r>
    </w:p>
    <w:tbl>
      <w:tblPr>
        <w:tblW w:w="150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0"/>
        <w:gridCol w:w="5775"/>
        <w:gridCol w:w="5145"/>
        <w:gridCol w:w="420"/>
        <w:gridCol w:w="420"/>
      </w:tblGrid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分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核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分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宣传发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宣传发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用宣传栏、黑板报、宣传单、横幅等进行宣传发动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宣传发动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宣传发动不到位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整治绩效（</w:t>
            </w:r>
            <w:r>
              <w:rPr>
                <w:rFonts w:eastAsia="仿宋_GB2312" w:cs="宋体;SimSun" w:ascii="仿宋_GB2312" w:hAnsi="仿宋_GB2312"/>
                <w:b/>
              </w:rPr>
              <w:t>7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展清洁行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集中清理所辖区域内的各类积存垃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三方考核</w:t>
            </w:r>
          </w:p>
        </w:tc>
      </w:tr>
      <w:tr>
        <w:trPr>
          <w:trHeight w:val="4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中开展河道、沟渠垃圾、漂浮物及废弃船只打捞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中整治农贸市场及周边环境，取缔集镇区域范围内的占道经营、店外经营的马路市场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展环境整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按“三改一拆”要求拆除和整治政府驻地、主要道路、公共场所等重要地段的违章建筑、破旧危房及有碍观瞻的乱搭乱建构筑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镇取缔公路沿线废品收购乱堆放点，整治主干道两侧占道经营和车辆乱停乱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彻底清除各类硬化道路上的杂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面清理村庄周边、村内道路、河道沟渠及房屋前后等可视范围内的固废物、堆积物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范户外广告牌匾，清除乱贴乱画和违规小广告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改善配套设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按要求合理设置垃圾收集、分拣或转运等环卫设施；设施无破损、污染现象；及时清运垃圾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按要求设置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发现设施破损、污染的，酌情扣分；未及时清运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厕有专人保洁，干净整洁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做好保洁的发现一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彻底消灭居住区内联户分隔式厕所及露天粪缸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发现一处露天粪缸的扣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；发现一处联户分隔式厕所的扣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长效管理（</w:t>
            </w:r>
            <w:r>
              <w:rPr>
                <w:rFonts w:eastAsia="仿宋_GB2312" w:cs="宋体;SimSun" w:ascii="仿宋_GB2312" w:hAnsi="仿宋_GB2312"/>
                <w:b/>
              </w:rPr>
              <w:t>18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</w:rPr>
              <w:t>环卫管理机构设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环卫管理机构健全，职责落实，制度到位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设立环卫管理机构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督查组考核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镇、村两级均按规定配备环卫管理、作业人员，且职责分工明确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环卫管理、作业人员配备不充足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；分工不明确的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全长效管理制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立农村环境网格化管理机制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门前三包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保洁员工资职责和考核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建立村级环境卫生公约及监督制度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未建立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整体状况</w:t>
            </w:r>
            <w:r>
              <w:rPr>
                <w:rFonts w:ascii="仿宋_GB2312" w:hAnsi="仿宋_GB2312" w:cs="宋体;SimSun" w:eastAsia="仿宋_GB2312"/>
                <w:b/>
              </w:rPr>
              <w:t>（</w:t>
            </w:r>
            <w:r>
              <w:rPr>
                <w:rFonts w:eastAsia="仿宋_GB2312" w:cs="宋体;SimSun" w:ascii="仿宋_GB2312" w:hAnsi="仿宋_GB2312"/>
                <w:b/>
              </w:rPr>
              <w:t>10</w:t>
            </w:r>
            <w:r>
              <w:rPr>
                <w:rFonts w:ascii="仿宋_GB2312" w:hAnsi="仿宋_GB2312" w:cs="宋体;SimSun" w:eastAsia="仿宋_GB2312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整体卫生状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设好、较好、合格、差四个档次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仿宋_GB2312" w:hAnsi="仿宋_GB2312" w:cs="宋体;SimSun" w:eastAsia="仿宋_GB2312"/>
              </w:rPr>
              <w:t>状况好的得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；较好的得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；合格的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；差的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方考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5:00Z</dcterms:created>
  <dc:creator>微软用户</dc:creator>
  <dc:description/>
  <cp:keywords/>
  <dc:language>en-US</dc:language>
  <cp:lastModifiedBy>微软用户</cp:lastModifiedBy>
  <dcterms:modified xsi:type="dcterms:W3CDTF">2014-05-29T03:25:00Z</dcterms:modified>
  <cp:revision>1</cp:revision>
  <dc:subject/>
  <dc:title>附件：</dc:title>
</cp:coreProperties>
</file>