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献血前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证充足的睡眠和稳定的情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要空腹献血，应吃一些清淡食物，如馒头、稀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献血当天和前一天不要吃油腻、高脂肪食物，不要饮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献血前五天不要服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献血前应把手臂清洗干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献血前一周内、如有感冒、发热、或腹泻等不适，女士月经期间及前后三天应暂缓献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捐献全血：男士体重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公斤以上，女士体重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公斤以上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捐献血小板：男士体重：</w:t>
      </w:r>
      <w:r>
        <w:rPr>
          <w:sz w:val="28"/>
          <w:szCs w:val="28"/>
          <w:lang w:val="en-US" w:eastAsia="zh-CN"/>
        </w:rPr>
        <w:t>55</w:t>
      </w:r>
      <w:r>
        <w:rPr>
          <w:sz w:val="28"/>
          <w:szCs w:val="28"/>
          <w:lang w:val="en-US" w:eastAsia="zh-CN"/>
        </w:rPr>
        <w:t>公斤以上，女士体重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公斤以上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b/>
          <w:bCs/>
          <w:sz w:val="32"/>
          <w:szCs w:val="32"/>
          <w:lang w:val="en-US" w:eastAsia="zh-CN"/>
        </w:rPr>
        <w:t>献血后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献血结束后，针眼处用食指和中指按住纱布</w:t>
      </w:r>
      <w:r>
        <w:rPr>
          <w:sz w:val="28"/>
          <w:szCs w:val="28"/>
          <w:lang w:val="en-US" w:eastAsia="zh-CN"/>
        </w:rPr>
        <w:t>10-20</w:t>
      </w:r>
      <w:r>
        <w:rPr>
          <w:sz w:val="28"/>
          <w:szCs w:val="28"/>
          <w:lang w:val="en-US" w:eastAsia="zh-CN"/>
        </w:rPr>
        <w:t>分钟，切忌搓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献血后休息</w:t>
      </w:r>
      <w:r>
        <w:rPr>
          <w:sz w:val="28"/>
          <w:szCs w:val="28"/>
          <w:lang w:val="en-US" w:eastAsia="zh-CN"/>
        </w:rPr>
        <w:t>15-20</w:t>
      </w:r>
      <w:r>
        <w:rPr>
          <w:sz w:val="28"/>
          <w:szCs w:val="28"/>
          <w:lang w:val="en-US" w:eastAsia="zh-CN"/>
        </w:rPr>
        <w:t>分钟，半小时内不要吸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小时内不要察看针眼，保护好纱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献血的手臂不要提重物，献血后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天，不要剧烈运动，不要参加危险运动（如：跑步、爬山、潜水或滑翔、球类活动），不要加驾驶重型汽车，不要从事地下或高空、高温作业（消防员、棚架工作），不要通宵娱乐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证充足的睡眠，不要过度疲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多喝水，食用易消化的食物和水果，如新鲜蔬菜、瓜果、豆制品、奶制品、新鲜鱼虾肉蛋等，避免饮酒，勿暴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天内，保持穿刺针眼处的清洁卫生，不要在针眼处擦洗，不要被不洁物品污染，若洗澡以淋浴为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别献血者若在针眼处周围出现青紫现象，请在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后，用热毛巾做热敷，过几天就会消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献血后感觉明显不适或异常，请及时联系点上虞区采供血点（</w:t>
      </w:r>
      <w:r>
        <w:rPr>
          <w:sz w:val="28"/>
          <w:szCs w:val="28"/>
          <w:lang w:val="en-US" w:eastAsia="zh-CN"/>
        </w:rPr>
        <w:t>0575-8221012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0575-82185527</w:t>
      </w:r>
      <w:r>
        <w:rPr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2T02:52:56Z</dcterms:modified>
  <cp:revision>0</cp:revision>
  <dc:subject/>
  <dc:title>献血前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