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0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丰惠镇深化作风建设专项活动领导小组名单</w:t>
      </w:r>
    </w:p>
    <w:p>
      <w:pPr>
        <w:pStyle w:val="Normal"/>
        <w:spacing w:lineRule="exact" w:line="600"/>
        <w:ind w:firstLine="601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郑  华  祝子龙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组长：俞河林  章国琪  金玛丽  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罗兰芬  葛志明  王国鑫  徐富强  吕建云  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钱益军  朱树明  龚焕明  梁柏钿  蒋金祥  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娄雪松  罗刚祥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主任由章国琪同志兼任，副主任由罗兰芬同志兼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43:00Z</dcterms:created>
  <dc:creator>雨林木风</dc:creator>
  <dc:description/>
  <cp:keywords/>
  <dc:language>en-US</dc:language>
  <cp:lastModifiedBy>雨林木风</cp:lastModifiedBy>
  <dcterms:modified xsi:type="dcterms:W3CDTF">2012-01-06T01:43:00Z</dcterms:modified>
  <cp:revision>1</cp:revision>
  <dc:subject/>
  <dc:title>丰惠镇深化作风建设专项活动领导小组名单</dc:title>
</cp:coreProperties>
</file>