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"/>
        <w:gridCol w:w="1125"/>
        <w:gridCol w:w="1500"/>
        <w:gridCol w:w="520"/>
        <w:gridCol w:w="840"/>
        <w:gridCol w:w="520"/>
        <w:gridCol w:w="1360"/>
        <w:gridCol w:w="460"/>
        <w:gridCol w:w="900"/>
        <w:gridCol w:w="1360"/>
      </w:tblGrid>
      <w:tr>
        <w:trPr>
          <w:trHeight w:val="375" w:hRule="atLeast"/>
        </w:trPr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东关街道各村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业务招待费开支限额表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金额单位：元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序号</w:t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村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待费开支限额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015</w:t>
            </w:r>
            <w:r>
              <w:rPr/>
              <w:t>年度限额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合计金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基本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人口基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人口支出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东塘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355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7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7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728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马家桥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63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7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37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彭家堰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642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8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星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97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3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05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高泾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90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23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大西庄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1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5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70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凌江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794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105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金鸡山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685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9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9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984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三丰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24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4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4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保驾山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58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6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621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山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15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3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392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新丰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928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1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43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傅张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416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6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6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685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高旺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09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3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3240</w:t>
            </w:r>
          </w:p>
        </w:tc>
      </w:tr>
      <w:tr>
        <w:trPr>
          <w:trHeight w:val="3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马山村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74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1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570</w:t>
            </w:r>
          </w:p>
        </w:tc>
      </w:tr>
      <w:tr>
        <w:trPr>
          <w:trHeight w:val="37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合计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7173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13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6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63040</w:t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东关街道各村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公费订阅报刊限额表</w:t>
            </w:r>
          </w:p>
        </w:tc>
      </w:tr>
      <w:tr>
        <w:trPr>
          <w:trHeight w:val="70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底</w:t>
            </w:r>
            <w:r>
              <w:rPr/>
              <w:br/>
            </w:r>
            <w:r>
              <w:rPr/>
              <w:t>人口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</w:t>
            </w:r>
            <w:r>
              <w:rPr/>
              <w:br/>
            </w:r>
            <w:r>
              <w:rPr/>
              <w:t>村集体收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  <w:r>
              <w:rPr/>
              <w:br/>
            </w:r>
            <w:r>
              <w:rPr/>
              <w:t>报刊费限额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塘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家桥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家堰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星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泾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西庄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江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鸡山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丰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驾山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山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丰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张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旺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7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山村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微软雅黑"/>
      <w:sz w:val="30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6:00Z</dcterms:created>
  <dc:creator>NTKO</dc:creator>
  <dc:description/>
  <cp:keywords/>
  <dc:language>en-US</dc:language>
  <cp:lastModifiedBy>dell1</cp:lastModifiedBy>
  <cp:lastPrinted>2015-07-01T09:26:00Z</cp:lastPrinted>
  <dcterms:modified xsi:type="dcterms:W3CDTF">2015-07-02T03:03:00Z</dcterms:modified>
  <cp:revision>94</cp:revision>
  <dc:subject/>
  <dc:title>中共绍兴市上虞区委办公室文件</dc:title>
</cp:coreProperties>
</file>