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eastAsia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“</w:t>
      </w:r>
      <w:r>
        <w:rPr>
          <w:rFonts w:eastAsia="黑体;SimHei"/>
          <w:sz w:val="38"/>
          <w:szCs w:val="38"/>
        </w:rPr>
        <w:t>春泥计划”实施标准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34"/>
        <w:gridCol w:w="5466"/>
        <w:gridCol w:w="705"/>
        <w:gridCol w:w="735"/>
      </w:tblGrid>
      <w:tr>
        <w:trPr>
          <w:trHeight w:val="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　体　要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2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领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两委重视、支持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村关工委。村支书或村委会主任担任主任，有一名常务副主任，村妇女主任、团支书、科技组长、民兵连长、退休教师、家长代表等为成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教育顾问。聘请学区内中小学校教师担任顾问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家长学校。妇女主任任校长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未成年人协会，下设若干分会或小组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来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乡镇（街道）有一定的资金补助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一级要通过文明单位双百结对、村企共建、部门联村等形式多方筹资，发展社会力量共同参与实施“春泥计划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条件的村要建立村级社会学校“春泥计划”工作基金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章制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帮教员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基本任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家教员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网吧义务监督员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校外辅导员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关心下一代协会宣讲员工作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未成年人协会辅导员一览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未成年人协会会长职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未成年人协会章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学校、家庭、社会三结合教育网络及工作制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伍保障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辅导员队伍，有一名大学生村官担任常驻辅导员，同时，聘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学校年轻教师担任常任辅导员，协助开展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志愿者队伍，成员可由“五老”人员、回乡大学生、高中优等生、企事业优秀人才组成，定期为未成年人开展学习辅导、教育培训等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爱心帮扶队伍，针对贫困家庭子女、单亲家庭子女、留守儿童和外来务工人员子女等一批未成年人特殊群体，落实一批“爱心妈妈”、“爱心辅导员”在经济上、学习上、心理上开展结对爱心帮扶活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阵地建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村图书室，组织未成年人开展读书节活动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、建有适合未成年活动的文体活动场所，定期组织文娱活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适合培养未成年人卫生、劳动意识的卫生包干区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未成年人学工、学农基地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家长学校，指导家长开展家庭教育，同时有义务监督、反馈好活动信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假期学习辅导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其他活动场所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开展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全年活动有计划、有检查、有总结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经常性开放未成年人活动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双休日、节日、假期积极开展丰富多彩的活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实现全村未成年人“零犯罪”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各村要自行设计、策划落实“计划”的“一村一品”活动，建成自己的品牌活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料信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未成年人档案，对本村未成年人家庭基本情况、学习情况、健康状况进行造册登记，定期更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基本情况档案，对村史村貌、活动开展、工作部署落实情况进行收集归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有活动记录档案，如点名签到、活动目的、活动内容、活动效果等以文字、图片形式全面收集归档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积极向市文明办报送工作信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馈渠道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充分利用《村校联系册》，随时了解未成年人思想、学习和生活状态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成立家长观察团，定期对本村活动开展情况进行反馈，并提出积极的建议意见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反馈渠道畅通，各方联系反馈做到一年二至四次，有明确反馈信息可查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0:00Z</dcterms:created>
  <dc:creator>雨林木风</dc:creator>
  <dc:description/>
  <cp:keywords/>
  <dc:language>en-US</dc:language>
  <cp:lastModifiedBy>微软用户</cp:lastModifiedBy>
  <dcterms:modified xsi:type="dcterms:W3CDTF">2011-03-29T03:30:00Z</dcterms:modified>
  <cp:revision>3</cp:revision>
  <dc:subject/>
  <dc:title>“春泥计划”实施标准</dc:title>
</cp:coreProperties>
</file>