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实施意见》相关名词解释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脱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区服刑人员脱管，是指未经社区矫正组织（公安机关、司法行政机关）批准，社区服刑人员擅自离开所居住的县（市、区）脱离社区矫正组织监督管理的情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漏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区服刑人员漏管，是指社区服刑人员交付执行或交付监管脱节，管理档案缺失，社区矫正组织未能对其实施监督管理的情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重刑事犯罪案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重刑事犯罪案件，是指放火、爆炸、劫持、杀人、伤害致死、绑架等刑事犯罪案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6:00Z</dcterms:created>
  <dc:creator>MC SYSTEM</dc:creator>
  <dc:description/>
  <cp:keywords/>
  <dc:language>en-US</dc:language>
  <cp:lastModifiedBy>MC SYSTEM</cp:lastModifiedBy>
  <dcterms:modified xsi:type="dcterms:W3CDTF">2011-05-27T01:26:00Z</dcterms:modified>
  <cp:revision>1</cp:revision>
  <dc:subject/>
  <dc:title>附件：</dc:title>
</cp:coreProperties>
</file>