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学校食堂满意度书面调查汇总表（学生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名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环境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菜质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菜价格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质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调查月份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 xml:space="preserve">                                                接受调查学生人数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名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环境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菜质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菜价格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质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00"/>
        <w:ind w:firstLine="1428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学校食堂满意度书面调查汇总表（教师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调查月份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28"/>
        </w:rPr>
        <w:t xml:space="preserve">                                              接受调查教师人数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注：此表每月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日前，送勤办曹慧明同志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orient="landscape" w:w="16838" w:h="11906"/>
      <w:pgMar w:left="1588" w:right="1474" w:gutter="0" w:header="0" w:top="1701" w:footer="0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8:00Z</dcterms:created>
  <dc:creator>微软用户</dc:creator>
  <dc:description/>
  <cp:keywords/>
  <dc:language>en-US</dc:language>
  <cp:lastModifiedBy>微软用户</cp:lastModifiedBy>
  <cp:lastPrinted>2011-04-06T09:09:00Z</cp:lastPrinted>
  <dcterms:modified xsi:type="dcterms:W3CDTF">2011-04-06T01:09:00Z</dcterms:modified>
  <cp:revision>2</cp:revision>
  <dc:subject/>
  <dc:title/>
</cp:coreProperties>
</file>