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440"/>
        <w:ind w:right="181" w:hanging="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kern w:val="0"/>
          <w:sz w:val="36"/>
          <w:szCs w:val="36"/>
        </w:rPr>
        <w:t>上虞市公共墓地使用价格组价（备案）表</w:t>
      </w:r>
    </w:p>
    <w:p>
      <w:pPr>
        <w:pStyle w:val="Normal"/>
        <w:widowControl/>
        <w:spacing w:lineRule="exact" w:line="240"/>
        <w:ind w:right="181" w:hanging="0"/>
        <w:rPr>
          <w:rFonts w:ascii="楷体_GB2312" w:hAnsi="楷体_GB2312" w:eastAsia="楷体_GB2312" w:cs="宋体;SimSun"/>
          <w:b/>
          <w:b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380"/>
        <w:ind w:right="181" w:hanging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公墓单位（盖章）：                        墓地名称</w:t>
      </w:r>
      <w:r>
        <w:rPr>
          <w:rFonts w:eastAsia="楷体_GB2312" w:cs="宋体;SimSun" w:ascii="楷体_GB2312" w:hAnsi="楷体_GB2312"/>
          <w:b/>
          <w:kern w:val="0"/>
          <w:sz w:val="24"/>
        </w:rPr>
        <w:t>: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85"/>
        <w:gridCol w:w="1037"/>
        <w:gridCol w:w="1454"/>
        <w:gridCol w:w="1160"/>
        <w:gridCol w:w="954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 名 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型墓穴使用价格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墓穴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价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墓穴数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地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前期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（租）地补偿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出偿金或租地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、规划、设计等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土地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墓区附属配套设施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用房建设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道路和停车场建设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墓区绿化建设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附属配套设施建设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业务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管理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墓穴建设费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墓地基础建设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墓体材料及施工安装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性化公墓分摊成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力量投资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81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使用价格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性化公墓分摊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力量投资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报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经费提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率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使用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=∑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墓穴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81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使用价格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经费提取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率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18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1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81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墓总投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社会力量投资年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。公墓可建总墓穴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穴，其中个性化公墓墓穴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穴、低价公墓墓穴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穴。预留的维护经费提取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墓地使用期限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个性化公墓利润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社会力量投资回报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公墓利润率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合计使用价格①适用于乡村公益性墓地、具有公益性质的公墓，合计使用价格②适用于其他公墓。</w:t>
            </w:r>
          </w:p>
        </w:tc>
      </w:tr>
    </w:tbl>
    <w:p>
      <w:pPr>
        <w:pStyle w:val="Normal"/>
        <w:widowControl/>
        <w:spacing w:lineRule="exact" w:line="240"/>
        <w:ind w:right="181"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588" w:gutter="0" w:header="851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594360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6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5943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6.8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黑体;SimHei"/>
      <w:b/>
      <w:w w:val="90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1:00Z</dcterms:created>
  <dc:creator>微软用户</dc:creator>
  <dc:description/>
  <cp:keywords/>
  <dc:language>en-US</dc:language>
  <cp:lastModifiedBy>微软用户</cp:lastModifiedBy>
  <cp:lastPrinted>2013-05-02T11:27:00Z</cp:lastPrinted>
  <dcterms:modified xsi:type="dcterms:W3CDTF">2014-03-13T03:15:00Z</dcterms:modified>
  <cp:revision>25</cp:revision>
  <dc:subject/>
  <dc:title> </dc:title>
</cp:coreProperties>
</file>