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0"/>
        <w:gridCol w:w="716"/>
        <w:gridCol w:w="497"/>
        <w:gridCol w:w="47"/>
        <w:gridCol w:w="856"/>
        <w:gridCol w:w="404"/>
        <w:gridCol w:w="1536"/>
        <w:gridCol w:w="264"/>
        <w:gridCol w:w="1162"/>
        <w:gridCol w:w="125"/>
        <w:gridCol w:w="1618"/>
      </w:tblGrid>
      <w:tr>
        <w:trPr>
          <w:trHeight w:val="934" w:hRule="atLeast"/>
        </w:trPr>
        <w:tc>
          <w:tcPr>
            <w:tcW w:w="971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解决未参保集体企业退休人员及其他相关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养老保障等问题的申报审批表</w:t>
            </w:r>
          </w:p>
        </w:tc>
      </w:tr>
      <w:tr>
        <w:trPr>
          <w:trHeight w:val="2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农  □农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</w:t>
            </w:r>
          </w:p>
        </w:tc>
      </w:tr>
      <w:tr>
        <w:trPr>
          <w:trHeight w:val="44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原工作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居住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镇    村（社区）</w:t>
            </w:r>
          </w:p>
        </w:tc>
      </w:tr>
      <w:tr>
        <w:trPr>
          <w:trHeight w:val="46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联系人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</w:rPr>
              <w:t>人员类别及已参保养老险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退军人   □下乡知青  □原离开单位职工  □在保人员  □未参保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领取一次性养老保险待遇人员  □已按月领取养老金待遇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城乡居民社会养老保险人员  □参加被征地农民基本生活保障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原老农保人员（含知青养老保险）</w:t>
            </w:r>
          </w:p>
        </w:tc>
      </w:tr>
      <w:tr>
        <w:trPr>
          <w:trHeight w:val="690" w:hRule="atLeast"/>
        </w:trPr>
        <w:tc>
          <w:tcPr>
            <w:tcW w:w="97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申明：本表所申报内容属实，要求终止上述已参保的非基本养老保险险种，并按政策提出以下诉求，要求纳入基本养老保险，请给予核定补缴费用。</w:t>
            </w:r>
          </w:p>
          <w:p>
            <w:pPr>
              <w:pStyle w:val="Normal"/>
              <w:widowControl/>
              <w:spacing w:lineRule="exact" w:line="320"/>
              <w:ind w:firstLine="503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（签名）：               年  月  日</w:t>
            </w:r>
          </w:p>
        </w:tc>
      </w:tr>
      <w:tr>
        <w:trPr>
          <w:trHeight w:val="58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参保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其他人员）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2" w:hanging="153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系上虞市城镇户籍人员，曾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1507" w:hanging="1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（单位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，现要求按规定一次性补缴养老保险费。</w:t>
            </w:r>
          </w:p>
        </w:tc>
      </w:tr>
      <w:tr>
        <w:trPr>
          <w:trHeight w:val="52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退军人、下乡知青要求年限认定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参军（下乡劳动），请给予年限认定。</w:t>
            </w:r>
          </w:p>
        </w:tc>
      </w:tr>
      <w:tr>
        <w:trPr>
          <w:trHeight w:val="55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分离开单位职工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要求一次性补缴原工作年限（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）。</w:t>
            </w:r>
          </w:p>
        </w:tc>
      </w:tr>
      <w:tr>
        <w:trPr>
          <w:trHeight w:val="76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领取一次性养老保险待遇人员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（社保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取一次性养老保险待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现要求将原待遇退回，并补缴不足年限养老保险费。</w:t>
            </w:r>
          </w:p>
        </w:tc>
      </w:tr>
      <w:tr>
        <w:trPr>
          <w:trHeight w:val="734" w:hRule="atLeast"/>
        </w:trPr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次性补缴标准选择</w:t>
            </w:r>
          </w:p>
        </w:tc>
        <w:tc>
          <w:tcPr>
            <w:tcW w:w="7225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符合一次性补缴规定，申请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在岗职工平均工资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补缴。我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岁，请按规定降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缴费标准。</w:t>
            </w:r>
          </w:p>
        </w:tc>
      </w:tr>
      <w:tr>
        <w:trPr>
          <w:trHeight w:val="6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诉求及须说明</w:t>
            </w:r>
          </w:p>
        </w:tc>
        <w:tc>
          <w:tcPr>
            <w:tcW w:w="7225" w:type="dxa"/>
            <w:gridSpan w:val="10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预审单位（章）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6509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认定意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批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所指“补缴”均指基本养老保险补缴，纳入基本养老保险前必须终止其他养老保障；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一次性补缴基数标准分为：按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我市在岗职工平均工资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8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）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个档次，其中“部分离开单位职工”按照平均工资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档次。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岁人员，年龄每增加一岁，一次性补缴额度可降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岁以后不再降低；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预审单位包括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管部门，乡镇、街道人民政府。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审批单位包括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力社保部门（知青、部分离开单位职工）、民政部门（复退军人），社保经办机构（其他人员）。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本表一式四份，申请人、身份（年限）认定机构各一份、社保经办机构二份。审核完毕后，社保经办机构按照本表内容进行人员参保登记和补缴费用核定，打印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2"/>
          <w:szCs w:val="22"/>
        </w:rPr>
        <w:t>《缴费通知》并连同《审批表》个人联</w:t>
      </w:r>
      <w:r>
        <w:rPr>
          <w:rFonts w:ascii="宋体;SimSun" w:hAnsi="宋体;SimSun" w:cs="宋体;SimSun"/>
          <w:color w:val="000000"/>
          <w:spacing w:val="-4"/>
          <w:kern w:val="0"/>
          <w:sz w:val="22"/>
          <w:szCs w:val="22"/>
        </w:rPr>
        <w:t>下发给预审单位，由预审单位将“两表”在申请人签收后发给申请人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1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8:00Z</dcterms:created>
  <dc:creator>许凌飞</dc:creator>
  <dc:description/>
  <cp:keywords/>
  <dc:language>en-US</dc:language>
  <cp:lastModifiedBy>ling</cp:lastModifiedBy>
  <cp:lastPrinted>2011-10-21T15:01:00Z</cp:lastPrinted>
  <dcterms:modified xsi:type="dcterms:W3CDTF">2011-10-21T07:01:00Z</dcterms:modified>
  <cp:revision>30</cp:revision>
  <dc:subject/>
  <dc:title>解决未参保集体企业退休人员及其他相关人员</dc:title>
</cp:coreProperties>
</file>