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6"/>
        </w:rPr>
        <w:t>附一：                 二○一二年度村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居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级班子目标</w:t>
      </w:r>
      <w:r>
        <w:rPr/>
        <w:t>责任制考核评分标准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63"/>
        <w:gridCol w:w="721"/>
        <w:gridCol w:w="9002"/>
        <w:gridCol w:w="1258"/>
      </w:tblGrid>
      <w:tr>
        <w:trPr>
          <w:trHeight w:val="2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分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分  标  准　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3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综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年度目标责任状各项指标考核结果折算计分（包括新居民管理服务工作考核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办</w:t>
            </w:r>
          </w:p>
        </w:tc>
      </w:tr>
      <w:tr>
        <w:trPr>
          <w:trHeight w:val="61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年度目标责任状各项指标考核结果折算计分，并按党工委</w:t>
            </w:r>
            <w:r>
              <w:rPr>
                <w:rFonts w:eastAsia="仿宋_GB2312" w:ascii="仿宋_GB2312" w:hAnsi="仿宋_GB2312"/>
                <w:sz w:val="24"/>
              </w:rPr>
              <w:t>{2011</w:t>
            </w:r>
            <w:r>
              <w:rPr>
                <w:rFonts w:eastAsia="仿宋_GB2312" w:ascii="仿宋_GB2312" w:hAnsi="仿宋_GB2312"/>
                <w:sz w:val="24"/>
              </w:rPr>
              <w:t>}28</w:t>
            </w:r>
            <w:r>
              <w:rPr>
                <w:rFonts w:ascii="仿宋_GB2312" w:hAnsi="仿宋_GB2312" w:eastAsia="仿宋_GB2312"/>
                <w:sz w:val="24"/>
              </w:rPr>
              <w:t>号文件规定，将专项考核中全年总扣分值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一并计入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年度目标责任状各项指标考核结果折算计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配合上级做好环境保护工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对环保问题查处配合不力的酌情扣</w:t>
            </w:r>
            <w:r>
              <w:rPr>
                <w:rFonts w:eastAsia="仿宋_GB2312" w:ascii="仿宋_GB2312" w:hAnsi="仿宋_GB2312"/>
                <w:sz w:val="24"/>
              </w:rPr>
              <w:t>0.5--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疫病防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疫病防治措施得力，无重大疫情发生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防治不力并造成一定影响的扣</w:t>
            </w:r>
            <w:r>
              <w:rPr>
                <w:rFonts w:eastAsia="仿宋_GB2312" w:ascii="仿宋_GB2312" w:hAnsi="仿宋_GB2312"/>
                <w:sz w:val="24"/>
              </w:rPr>
              <w:t>0.5—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局</w:t>
            </w:r>
          </w:p>
        </w:tc>
      </w:tr>
      <w:tr>
        <w:trPr>
          <w:trHeight w:val="59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林防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林防火措施得力，无山林火灾发生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发生火灾并造成一定影响的扣</w:t>
            </w:r>
            <w:r>
              <w:rPr>
                <w:rFonts w:eastAsia="仿宋_GB2312" w:ascii="仿宋_GB2312" w:hAnsi="仿宋_GB2312"/>
                <w:sz w:val="24"/>
              </w:rPr>
              <w:t>0.5—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 镇 建 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组建好村镇规划建设管理班子，并落实专人负责得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；按时按质完成上级布置的各项工作任务得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；私人建房、其他建设项目报批程序到位，规范公开透明得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；严格控制违章建筑，发现后及时处置得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，未控制好，未及时处置或上报的酌情扣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局</w:t>
            </w:r>
          </w:p>
        </w:tc>
      </w:tr>
      <w:tr>
        <w:trPr>
          <w:trHeight w:val="30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年度目标责任状各项指标考核结果折算计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务管理局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阵地建设作用发挥好，创建工作落实好，设施完善管理好，每年开展文化体育活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年度目标责任状各项指标考核结果折算计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食品药品放心工程。按年度目标责任状各项指标考核结果折算计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医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足额完成参保任务，建立当年参保人员在册档案，农医证填写规范、发放及时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未完成参保任务不得分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做好社会养老保险的配合工作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配合不到位不得分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社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协助困难群众办理最低生活保障和农村低保对象集中供养救助手续，开展各种形式的社会救助活动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，配合不到位的不得分。做好殡葬管理工作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，乱葬乱埋不得分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培训和转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考核指标数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完不成指标数的酌情扣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局</w:t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年度征兵和民兵预备役工作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未完成任务酌情扣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部</w:t>
            </w:r>
          </w:p>
        </w:tc>
      </w:tr>
    </w:tbl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sz w:val="36"/>
        </w:rPr>
        <w:t>二○一二年度村（居）级班子目标</w:t>
      </w:r>
      <w:r>
        <w:rPr/>
        <w:t>责任制考核评分标准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33"/>
        <w:gridCol w:w="717"/>
        <w:gridCol w:w="8958"/>
        <w:gridCol w:w="1146"/>
      </w:tblGrid>
      <w:tr>
        <w:trPr>
          <w:trHeight w:val="6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分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分  标  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个私经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造个私发展环境，切实为企业搞好服务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服务工作不到位的扣</w:t>
            </w:r>
            <w:r>
              <w:rPr>
                <w:rFonts w:eastAsia="仿宋_GB2312" w:ascii="仿宋_GB2312" w:hAnsi="仿宋_GB2312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局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协助工业发展局搞好二产、三产调查及统计工作得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。配合不到位的扣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0.5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一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级集体经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级集体经济年创收可用资金保持上年基数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每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扣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扣完为止。年终收益分配盈利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年终收益分配持平得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年终收益分配亏损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办</w:t>
            </w:r>
          </w:p>
        </w:tc>
      </w:tr>
      <w:tr>
        <w:trPr>
          <w:trHeight w:val="42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人均收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农民人均纯收入比上年实绩增长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增长未达到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的，每下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百分点扣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分，扣完为止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卫生保洁、绿化、长效管理机制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年度目标责任状各项指标考核结果折算计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局</w:t>
            </w:r>
          </w:p>
        </w:tc>
      </w:tr>
      <w:tr>
        <w:trPr>
          <w:trHeight w:val="112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级事务决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落实《上虞市村级组织规范化管理实施细则（试行）》，议事规范，程序到位，重大事项党员“先知、先议、先行”的“三先”要求落到实处，党务、村务公开内容规范、公开及时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重大事项未经村民代表会议讨论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党务、村务公开不符合要求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口</w:t>
            </w:r>
          </w:p>
        </w:tc>
      </w:tr>
      <w:tr>
        <w:trPr>
          <w:trHeight w:val="201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规范化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严格执行《上虞经济开发区管理委员会（曹娥街道办事处）农村集体资金、资产、资源暂行办法》。村级财务每月收支结报及时，票据使用规范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全年累计结报不及时和票据凭证退回达三次以上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财务公开及时真实全面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每发现一次未按时公开或公开内容不真实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村级工程按《上虞市曹娥街道村级项目招标投标实施意见》和《上虞市村级工程项目审计操作细则》执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村级工程不按操作程序执行每发现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为止。业务招待费用标准严格按区街规定限额执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超过限额标准视情扣分，业务招待费用列入全市前十位的村（居）且经审计后受到通报批评的酌情扣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办</w:t>
            </w:r>
          </w:p>
        </w:tc>
      </w:tr>
      <w:tr>
        <w:trPr>
          <w:trHeight w:val="59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城市化进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市政府和开发区（街道）等各项工程建设的配合工作，做到政策落实到位，工作措施到位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配合不到位酌情扣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二○一二年度村（居）级班子目标</w:t>
      </w:r>
      <w:r>
        <w:rPr/>
        <w:t>责任制考核评分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000"/>
        <w:gridCol w:w="1080"/>
      </w:tblGrid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</w:tr>
      <w:tr>
        <w:trPr>
          <w:trHeight w:val="14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认真制订落实村班子创业承诺责任制，建立村（居）班子内部沟通协商制度，村干部、党员村民代表、农户三级联系制度。班子团结协调，凝聚力、战斗力强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党组织发挥领导核心作用不明显，班子成员之间闹不团结并产生一定影响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未完成相应制度建设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口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队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党员发展工作正常有序，认真开展民主推荐入党积极分子培养对象工作，每两年至少发展一名党员；认真落实“三会一课”等党员教育管理制度，加强党员日常教育管理和流动党员管理，开展民主评议党员活动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未开展党员民主评议的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未开展民主推荐入党积极分子培养对象的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发展党员公推制、预审制、票决制、公示制和责任追究制不落实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完成年度各项工作，创建工作落实好，积极开展各项活动，做好妇（联）代会规范化工作记录簿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联</w:t>
            </w:r>
          </w:p>
        </w:tc>
      </w:tr>
      <w:tr>
        <w:trPr>
          <w:trHeight w:val="11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农村党风廉政建设 “评星晋级”考评结果折算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纪工委</w:t>
            </w:r>
          </w:p>
        </w:tc>
      </w:tr>
      <w:tr>
        <w:trPr>
          <w:trHeight w:val="11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固精神文明创建和宣传阵地建设成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每出现一起非法聚众迷信活动，并在社会上产生较大影响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分；加强“星光老年之家”管理得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具体按市老龄委考核结果折算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二○一二年度村（居）级班子目标</w:t>
      </w:r>
      <w:r>
        <w:rPr/>
        <w:t>责任制考核评分标准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24"/>
        <w:gridCol w:w="221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分   标   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部门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各级各类创建活动，被上虞市委市政府、绍兴市委市政府、省、省级以上部门命名或表彰的，分别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最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完成征地、交地、拆迁等突击性工作，完成征地交地社保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亩以内得</w:t>
            </w:r>
            <w:r>
              <w:rPr>
                <w:rFonts w:eastAsia="仿宋_GB2312" w:ascii="仿宋_GB2312" w:hAnsi="仿宋_GB2312"/>
                <w:sz w:val="24"/>
              </w:rPr>
              <w:t>5—10</w:t>
            </w:r>
            <w:r>
              <w:rPr>
                <w:rFonts w:ascii="仿宋_GB2312" w:hAnsi="仿宋_GB2312" w:eastAsia="仿宋_GB2312"/>
                <w:sz w:val="24"/>
              </w:rPr>
              <w:t>分；完成征地交地社保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亩以上得</w:t>
            </w:r>
            <w:r>
              <w:rPr>
                <w:rFonts w:eastAsia="仿宋_GB2312" w:ascii="仿宋_GB2312" w:hAnsi="仿宋_GB2312"/>
                <w:sz w:val="24"/>
              </w:rPr>
              <w:t>10—15</w:t>
            </w:r>
            <w:r>
              <w:rPr>
                <w:rFonts w:ascii="仿宋_GB2312" w:hAnsi="仿宋_GB2312" w:eastAsia="仿宋_GB2312"/>
                <w:sz w:val="24"/>
              </w:rPr>
              <w:t>分；每拆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户得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最高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迁安置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局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生实事工程每投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最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工程投入按决算审计报告为依据，不宜招投标的工程按帐内实际支付金额为依据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管理办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经济收入（不包括资源费、上级补助款）每增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最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依据年末结帐后各村（居）集体经济收益分配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创建党员服务中心成功的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获得市级示范点的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口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征兵工作，每出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部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出现一例计划外生育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务管理局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违法用地、违章搭建的每例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以国土局、行政执法局、区街举报投诉登记为准，村（居）自行组织力量处理好的不计入扣分之列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发生重大突发性事件但处置不力并造成重大影响的，扣</w:t>
            </w: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综治办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按要求做好档案收集、整理工作，并上报归档文书目录。达不到要求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执行党员发展工作年度计划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发展党员过程中，程序不到位被查处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口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村（居）主要干部被追究刑事责任或开除党籍的每人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工委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主要干部未按时参加上级会议或培训，无故缺席的每人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组织口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村级财务管理有关规定被举报并查实的每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提出整改意见后仍不纠正的加倍扣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经管理办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殡葬改革制度，出现乱葬乱埋现象，每起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（以民政局登记查实为准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局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责任退兵的，每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部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企业发生安全生产死亡事故或辖区内发生重大环保事件，因处置不力造成重大影响的扣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环保局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领导考评分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总体工作情况、工作实绩进行加分，满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套班子成员</w:t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9:00Z</dcterms:created>
  <dc:creator>微软用户</dc:creator>
  <dc:description/>
  <cp:keywords/>
  <dc:language>en-US</dc:language>
  <cp:lastModifiedBy>微软用户</cp:lastModifiedBy>
  <cp:lastPrinted>2012-03-20T10:49:00Z</cp:lastPrinted>
  <dcterms:modified xsi:type="dcterms:W3CDTF">2012-03-20T02:49:00Z</dcterms:modified>
  <cp:revision>42</cp:revision>
  <dc:subject/>
  <dc:title>附一：二00九度村(居)组织创业承诺责任制考核评分标准（A类竞争圈）</dc:title>
</cp:coreProperties>
</file>