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大机关作风病”专项整治自评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1260"/>
        <w:gridCol w:w="1799"/>
        <w:gridCol w:w="900"/>
        <w:gridCol w:w="1576"/>
      </w:tblGrid>
      <w:tr>
        <w:trPr>
          <w:trHeight w:val="9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问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纠目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律措施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评成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要求：根据“机关作风病”专项整治活动第二阶段的要求，机关每位干部职工、下属单位中层以上干部在个人思想作风、学风、工作作风、廉洁自律及自觉执行规章制度等五方面写出自我评价报告，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日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7:00Z</dcterms:created>
  <dc:creator>微软用户</dc:creator>
  <dc:description/>
  <cp:keywords/>
  <dc:language>en-US</dc:language>
  <cp:lastModifiedBy>微软用户</cp:lastModifiedBy>
  <cp:lastPrinted>2007-08-27T17:26:00Z</cp:lastPrinted>
  <dcterms:modified xsi:type="dcterms:W3CDTF">2007-08-30T00:34:00Z</dcterms:modified>
  <cp:revision>8</cp:revision>
  <dc:subject/>
  <dc:title>“十大机关作风病”专项整治自评表</dc:title>
</cp:coreProperties>
</file>