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3870"/>
        <w:gridCol w:w="3690"/>
        <w:gridCol w:w="1185"/>
        <w:gridCol w:w="2340"/>
        <w:gridCol w:w="1875"/>
        <w:gridCol w:w="1605"/>
      </w:tblGrid>
      <w:tr>
        <w:trPr>
          <w:trHeight w:val="960" w:hRule="atLeast"/>
        </w:trPr>
        <w:tc>
          <w:tcPr>
            <w:tcW w:w="152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1                       </w:t>
            </w:r>
            <w:r>
              <w:rPr>
                <w:rStyle w:val="Font41"/>
              </w:rPr>
              <w:t xml:space="preserve"> 2015</w:t>
            </w:r>
            <w:r>
              <w:rPr>
                <w:rStyle w:val="Font41"/>
              </w:rPr>
              <w:t>年绍兴市上虞区危险废物专项核查工作计划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企业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监管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责任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迪邦化工有限公司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东片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舜龙化工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东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虞市新利化工有限公司（新诚化工）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东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捷虹颜料化工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东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虞市东海化工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东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农生物科学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东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虞市和鑫电镀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东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中欣化工股份有限公司（东厂区）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东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埃克盛化工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东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绍兴市三丰化工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东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宏达冶炼金属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东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正裕化学工业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东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久田伞业有限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盛电镀）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东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虞美琪玛化学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东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虞振兴固废处理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东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虞舜联化工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东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虞新和成生物化工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南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金科双氧水股份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南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金科日化原料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南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金科过氧化物股份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南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云涛生物科技股份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南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国邦药业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南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虞颖泰精细化工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南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春晖环保能源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南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美诺华药物化学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南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长贵金属粉体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南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虞市顺风金属表面处理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南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蓝天环保氟材料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南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虞市亚东金属冶炼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南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绍兴贝斯美化工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南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百得利制革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南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虞市金冠化工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中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长征化工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中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虞京新药业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中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虞丰彩颜料化工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中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虞市金美珂化工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中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大井化工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中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新三和医药化工股份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中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安诺芳胺化学品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中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上钢管业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中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鸿盛化工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中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博澳染料化工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中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虞亿得化工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中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浙邦制药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中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劲光化工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中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虞市银邦化工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中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宏达化学制品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中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新赛科药业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中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洪翔化学工业有限公司（理益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中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扬帆新材料股份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中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化工院科技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中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虞承天化工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北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绍兴兴欣化工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北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虞市天玮电镀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（北片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湾上虞经济技术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阳光照明电器集团股份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发区（曹娥街道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龙柏光伏科技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发区（曹娥街道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龙盛集团股份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墟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闰土股份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墟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虞盛洋通信器材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墟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新力化工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关街道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发区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自立股份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百官街道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属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虞市新宅金塑表面工程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越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属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阿克希舜华铝塑业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越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属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虞市协源铜业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驿亭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属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绍兴市科睿塑业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驿亭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属分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皇马化工集团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镇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镇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永祥合成材料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镇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镇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明星轴承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浦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镇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晨辉照明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塘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崧厦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虞市舜达制管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崧厦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崧厦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虞市舜鑫制管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崧厦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崧厦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康隆达手套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惠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惠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恒辉热镀锌有限公司上虞分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惠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惠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虞市旭东照明有限公司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和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惠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Normal1">
    <w:name w:val="LO-Normal"/>
    <w:basedOn w:val="Normal"/>
    <w:qFormat/>
    <w:pPr>
      <w:suppressAutoHyphens w:val="true"/>
    </w:pPr>
    <w:rPr>
      <w:color w:val="000000"/>
      <w:kern w:val="2"/>
      <w:szCs w:val="21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54:51Z</dcterms:created>
  <dc:creator/>
  <dc:description/>
  <dc:language>en-US</dc:language>
  <cp:lastModifiedBy>Administrator</cp:lastModifiedBy>
  <dcterms:modified xsi:type="dcterms:W3CDTF">2015-04-17T04:54:1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