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上虞区地质灾害隐患综合治理项目计划表</w:t>
      </w:r>
    </w:p>
    <w:p>
      <w:pPr>
        <w:pStyle w:val="Normal"/>
        <w:spacing w:lineRule="exact" w:line="560"/>
        <w:jc w:val="center"/>
        <w:rPr>
          <w:rFonts w:ascii="???????;Times New Roman" w:hAnsi="???????;Times New Roman" w:eastAsia="Times New Roman" w:cs="宋体;SimSun"/>
          <w:sz w:val="44"/>
          <w:szCs w:val="44"/>
        </w:rPr>
      </w:pPr>
      <w:r>
        <w:rPr>
          <w:rFonts w:eastAsia="Times New Roman" w:cs="宋体;SimSun" w:ascii="???????;Times New Roman" w:hAnsi="???????;Times New Roman"/>
          <w:sz w:val="44"/>
          <w:szCs w:val="4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40"/>
        <w:gridCol w:w="1440"/>
        <w:gridCol w:w="1080"/>
        <w:gridCol w:w="1760"/>
      </w:tblGrid>
      <w:tr>
        <w:trPr>
          <w:trHeight w:val="4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隐患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惠镇凤鸣村凤鸣风景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惠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龚建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管镇新庄童郭西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管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沈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管镇洙凤村凤桐董明华屋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管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沈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管镇新庄童郭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管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沈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溪乡夏家岙村祠堂跟张周君张周勇屋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溪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章天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溪乡太平山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溪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章天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溪乡干溪村下岭自然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溪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章天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溪乡小陈岙村小陈进村道路崩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溪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章天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溪乡陈溪村建山桥头陈国林屋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溪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章天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娥街道朱山头村下朱山庙前村孟建发屋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娥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郑天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娥街道朱山头村郑岙自然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娥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郑天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丁宅乡齐岙村公路边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丁宅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俞</w:t>
            </w: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宅乡马家岙自然村董士泉屋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丁宅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俞</w:t>
            </w: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道墟镇金属包装制管厂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道墟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金振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浦镇王湖村王家汇桃源岙石塘边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浦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车国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浦镇九连村鲶鱼山王杏友屋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浦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车国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章镇镇新江村丁东海与张翔洲屋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章镇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朱东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岭南乡许岙村下湾自然村泥石流隐患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岭南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周建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w w:val="9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pacing w:val="-20"/>
                <w:w w:val="90"/>
                <w:sz w:val="24"/>
              </w:rPr>
              <w:t>年（群测群防）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娥街道朱山头村大堡自然村夏炳炎房屋后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娥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郑天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北镇夏盖山崩塌隐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北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赵斌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管镇芦山村桥头张建刚屋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管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沈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管镇管梁村朱和金屋后岩体崩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管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沈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管镇管梁村朱学赞屋后山体土质崩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管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沈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浦镇昆岙村陶岙原镇北小学屋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浦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车国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北镇夏盖山村半山庵后方崩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北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w w:val="90"/>
                <w:sz w:val="24"/>
              </w:rPr>
              <w:t>赵斌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?????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;仿宋"/>
      <w:kern w:val="2"/>
      <w:sz w:val="30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4:00Z</dcterms:created>
  <dc:creator>NTKO</dc:creator>
  <dc:description/>
  <cp:keywords/>
  <dc:language>en-US</dc:language>
  <cp:lastModifiedBy>admin</cp:lastModifiedBy>
  <dcterms:modified xsi:type="dcterms:W3CDTF">2017-03-20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