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上虞区</w:t>
      </w:r>
      <w:r>
        <w:rPr>
          <w:rFonts w:ascii="黑体" w:hAnsi="黑体" w:cs="仿宋_GB2312;仿宋" w:eastAsia="黑体"/>
          <w:sz w:val="44"/>
          <w:szCs w:val="44"/>
        </w:rPr>
        <w:t>第二批危险化学品重点区安全生产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攻坚</w:t>
      </w:r>
      <w:r>
        <w:rPr>
          <w:rFonts w:ascii="黑体" w:hAnsi="黑体" w:cs="仿宋_GB2312;仿宋" w:eastAsia="黑体"/>
          <w:sz w:val="44"/>
          <w:szCs w:val="44"/>
        </w:rPr>
        <w:t>工作领导小组</w:t>
      </w:r>
      <w:r>
        <w:rPr>
          <w:rFonts w:ascii="黑体" w:hAnsi="黑体" w:cs="仿宋_GB2312;仿宋" w:eastAsia="黑体"/>
          <w:sz w:val="44"/>
          <w:szCs w:val="44"/>
        </w:rPr>
        <w:t>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</w:rPr>
        <w:t>陶关峰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</w:rPr>
        <w:t>胡文炜  王永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</w:rPr>
        <w:t>郑  华（区府办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沛生（安监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江桥（杭州湾经济技术开发区管委会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梅龙（区委组织部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林生（区编办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骆左坚（总工会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山中（发改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伟兔（经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荣荣（科技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春育（公安分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学军（民政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茅国清（财政地税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  郁（环保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拥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局（规划分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葛苗钦（交通运输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坚民（商务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龚开洋（卫生和计划生育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楚坤（审计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虞彩琴（市场监管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蔡建红（质监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世凯（城管执法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鑫海（金融办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岳来（水务集团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永刚（国土分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樊剑雄（国税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关连（供电局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辉方（消防大队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四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开发区管委会（曹娥街道办事处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夏万土（百官街道办事处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军宇（东关街道办事处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银苗（道墟镇政府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陶劲松（章镇镇政府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国军（上浦镇政府）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黎明（小越镇政府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区安监局，徐沛生同志兼任办公室主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成员如有变动，由所在单位接任领导自然更替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 w:val="20"/>
      <w:szCs w:val="21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NTKO</dc:creator>
  <dc:description/>
  <dc:language>en-US</dc:language>
  <cp:lastModifiedBy>admin</cp:lastModifiedBy>
  <dcterms:modified xsi:type="dcterms:W3CDTF">2016-09-28T03:05:1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