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上虞市创建园林城市工作任务分解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（创建省级园林城市阶段）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13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560"/>
        <w:gridCol w:w="4736"/>
        <w:gridCol w:w="1524"/>
        <w:gridCol w:w="1584"/>
        <w:gridCol w:w="1296"/>
      </w:tblGrid>
      <w:tr>
        <w:trPr>
          <w:trHeight w:val="8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创建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内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国家园林城市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标准或要求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工作内容及要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责任单位或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牵头单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协助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单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完成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期限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发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阶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一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分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exact" w:line="400"/>
              <w:ind w:left="0" w:hanging="0"/>
              <w:jc w:val="center"/>
              <w:rPr/>
            </w:pPr>
            <w:r>
              <w:rPr/>
              <w:t>认真执行国务院《城市绿化条例》；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广泛深入地做好宣传工作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加强城市绿化的行政管理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完善地方配套规章，严格执法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建设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有关部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日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、市政府领导重视城市绿化美化工作，创建活动动员有力，组织保障政策资金落实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、创建工作指导思想明确，实施措施有力；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成立创建园林城市领导小组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市委办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市府办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有关部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已完成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组织各相关部门召开创建园林城市动员大会，并出台实施方案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市委办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市府办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有关部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各单位根据实施方案在深入调查研究基础上，细化分解各项工作任务，制定各部门的创建计划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各部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创建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5.1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汇总各部门创建工作计划，列排领导小组成员分别督查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市委办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市府办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有关部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已完成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运用新闻媒体，广泛宣传发动，并编写上虞市创建园林城市论文集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宣传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有关部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5.10.20</w:t>
            </w:r>
          </w:p>
        </w:tc>
      </w:tr>
      <w:tr>
        <w:trPr>
          <w:trHeight w:val="14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4</w:t>
            </w:r>
            <w:r>
              <w:rPr/>
              <w:t>、结合城市园林绿化工作实际，创造出丰富经验，对全国有示范、推动作用；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重点抓好示范性小区的开发建设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抓好绿化市场化养护、社会化认养工作，并推广示范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建设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绿委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各街道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规划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开发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日常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13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520"/>
        <w:gridCol w:w="4860"/>
        <w:gridCol w:w="1440"/>
        <w:gridCol w:w="1620"/>
        <w:gridCol w:w="1260"/>
      </w:tblGrid>
      <w:tr>
        <w:trPr>
          <w:trHeight w:val="8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创建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国家园林城市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标准或要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工作内容及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责任单位或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牵头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协助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完成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期限</w:t>
            </w:r>
          </w:p>
        </w:tc>
      </w:tr>
      <w:tr>
        <w:trPr>
          <w:trHeight w:val="116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织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发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织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5</w:t>
            </w:r>
            <w:r>
              <w:rPr/>
              <w:t>、城市园林绿化行政主管部门的机构完善，职能明确，行业管理到位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进一步完善城市园林绿化行政主管部门的机构和职能，明确实行覆盖全社会的城市园林绿化的行业管理，行使审核、协调、服务和监督的职能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市编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已完成</w:t>
            </w:r>
          </w:p>
        </w:tc>
      </w:tr>
      <w:tr>
        <w:trPr>
          <w:trHeight w:val="17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监督各单位和各类工程项目的配套绿化建设，达到规定的绿地率标准，加强城市绿化设计、施工单位的资质管理，加强绿化市场的管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建设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规划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有关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日常</w:t>
            </w:r>
          </w:p>
        </w:tc>
      </w:tr>
      <w:tr>
        <w:trPr>
          <w:trHeight w:val="119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6</w:t>
            </w:r>
            <w:r>
              <w:rPr/>
              <w:t>、管理法规和制度健全、配套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进一步完善并实施《上虞市城市绿化管理实施细则》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制定《上虞市城市绿线管理规定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市府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05.10</w:t>
            </w:r>
          </w:p>
        </w:tc>
      </w:tr>
      <w:tr>
        <w:trPr>
          <w:trHeight w:val="11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7</w:t>
            </w:r>
            <w:r>
              <w:rPr/>
              <w:t>、执法管理落实、有效，无非法侵占绿地、破坏绿化成果的严重事件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要加强建设项目前期工作的规划把关，市政、水、电、通讯部门的设置要在规划时做好衔接，避免规划时无影踪，建设后到处开膛破肚的现象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规划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有关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日常</w:t>
            </w:r>
          </w:p>
        </w:tc>
      </w:tr>
      <w:tr>
        <w:trPr>
          <w:trHeight w:val="11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加大执法管理力度</w:t>
            </w:r>
            <w:r>
              <w:rPr/>
              <w:t>,</w:t>
            </w:r>
            <w:r>
              <w:rPr/>
              <w:t>杜绝非法侵占绿地、破坏绿化的现象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执法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日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8</w:t>
            </w:r>
            <w:r>
              <w:rPr/>
              <w:t>、园林绿化科研队伍和资金落实，科研成效显著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设立园林科研专项资金，开展园林行业科研工作。如有关上虞市园林植物的普查、乡土树种在园林中应用、新品种引进及园林病虫害发生的预测、预报、防治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引进园林专业人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建设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农水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科技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财政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05.10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创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国家园林城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标准或要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内容及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责任单位或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牵头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协助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完成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期限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二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、编制完成城市绿地系统规划，并纳入城市总体规划，严格实施规划，取得良好的生态、环境效益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抓紧编制，并通过审批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批准后要建立“绿线”管理制度，确保绿地不被侵占，移作他用，并细化绿地设计内容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规划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有关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05.10.20</w:t>
            </w:r>
          </w:p>
        </w:tc>
      </w:tr>
      <w:tr>
        <w:trPr>
          <w:trHeight w:val="17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城市公用绿地、单位附属绿地、防护绿地、生产绿地、风景林地及道路绿化布局合理功能健全，形成有机的完整系统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加强城市绿化的规划设计管理，规范设计程序，严格按规划要求进行设计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规划设计部门在对小区、工业区、单位设计时，要有绿化的专门图纸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规划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日常</w:t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、编制完成城市规划区范围内植物物种多样性保护规划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抓紧编制，并通过审批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建设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规划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05.10.20</w:t>
            </w:r>
          </w:p>
        </w:tc>
      </w:tr>
      <w:tr>
        <w:trPr>
          <w:trHeight w:val="14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4</w:t>
            </w:r>
            <w:r>
              <w:rPr/>
              <w:t>、认真执行《公园设计规范》，城市园林的设计、建设、养护管理达到先进水平，景观效果好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选择较好的园林设计单位进行规划设计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逐步对品位不高的街头绿地进行改造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加强队伍建设，改善园林装备，提高城市园林设计、建设、养护水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建设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规划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财政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日常</w:t>
            </w:r>
          </w:p>
        </w:tc>
      </w:tr>
      <w:tr>
        <w:trPr>
          <w:trHeight w:val="9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三、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景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保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护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8</w:t>
            </w:r>
            <w:r>
              <w:rPr/>
              <w:t>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、突出城市文化和民族特色，保护历史文化措施有力，效果明显，文化古迹及所处环境得到保护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曹娥景区结合周围环境加以很好规划、保护、开发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规划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建设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曹娥街道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国土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05.10</w:t>
            </w:r>
          </w:p>
        </w:tc>
      </w:tr>
      <w:tr>
        <w:trPr>
          <w:trHeight w:val="8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实施上虞市文物古迹保护管理，并修订相应办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4"/>
                <w:w w:val="85"/>
                <w:szCs w:val="21"/>
              </w:rPr>
            </w:pPr>
            <w:r>
              <w:rPr>
                <w:spacing w:val="-24"/>
                <w:w w:val="85"/>
                <w:szCs w:val="21"/>
              </w:rPr>
              <w:t>文化广电新闻出版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旅游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05.10</w:t>
            </w:r>
          </w:p>
        </w:tc>
      </w:tr>
      <w:tr>
        <w:trPr>
          <w:trHeight w:val="7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城市布局合理，建筑和谐，容貌美观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在街景立面设计、居住小区建筑设计中要考虑地方特色、品位、档次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规划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建设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建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日常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tbl>
      <w:tblPr>
        <w:tblW w:w="13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4"/>
        <w:gridCol w:w="616"/>
        <w:gridCol w:w="1977"/>
        <w:gridCol w:w="4793"/>
        <w:gridCol w:w="1440"/>
        <w:gridCol w:w="1620"/>
        <w:gridCol w:w="1260"/>
      </w:tblGrid>
      <w:tr>
        <w:trPr>
          <w:trHeight w:val="8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创建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阶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内容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国家园林城市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标准或要求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工作内容及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责任单位或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牵头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协助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完成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期限</w:t>
            </w:r>
          </w:p>
        </w:tc>
      </w:tr>
      <w:tr>
        <w:trPr>
          <w:trHeight w:val="118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段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三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护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  <w:r>
              <w:rPr/>
              <w:t>分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3</w:t>
            </w:r>
            <w:r>
              <w:rPr/>
              <w:t>、城市古树名木保护管理法规健全，古树名木保护建档立卡，责任落实，措施有力；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实施《上虞市古树名木保护管理办法》；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每年拨专款对古树名木、大树进行保护；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在城市建设、旧城改造中留足保护范围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农水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设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规划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财政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日常</w:t>
            </w:r>
          </w:p>
        </w:tc>
      </w:tr>
      <w:tr>
        <w:trPr>
          <w:trHeight w:val="14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4</w:t>
            </w:r>
            <w:r>
              <w:rPr/>
              <w:t>、户外广告管理规范，制度健全完善，效果明显。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根据《城市绿化条例》规定，在绿地内的广告须由建设行政主管部门审核批准；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拟出台《上虞市户外广告管理办法》；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对城市广告进行一次统一整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市府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规划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设局</w:t>
            </w:r>
          </w:p>
          <w:p>
            <w:pPr>
              <w:pStyle w:val="Normal"/>
              <w:spacing w:lineRule="exact" w:line="300"/>
              <w:jc w:val="center"/>
              <w:rPr>
                <w:spacing w:val="-16"/>
                <w:w w:val="85"/>
                <w:szCs w:val="21"/>
              </w:rPr>
            </w:pPr>
            <w:r>
              <w:rPr>
                <w:spacing w:val="-16"/>
                <w:w w:val="85"/>
                <w:szCs w:val="21"/>
              </w:rPr>
              <w:t>文化广电新闻出版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05.10</w:t>
            </w:r>
          </w:p>
        </w:tc>
      </w:tr>
      <w:tr>
        <w:trPr>
          <w:trHeight w:val="14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四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绿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化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分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指标管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城市园林绿化工作成果达到全国先进水平，各项园林绿化指标最近五年逐年增长；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建立近五年统计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设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水利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交通局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开发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各街道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05.10</w:t>
            </w:r>
          </w:p>
        </w:tc>
      </w:tr>
      <w:tr>
        <w:trPr>
          <w:trHeight w:val="6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、经遥感技术鉴定核定，城市绿化覆盖率、建成区绿地率、人均公共绿地面积指标，达到基本指标；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用遥感技术鉴定核实城区绿化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设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规划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3</w:t>
            </w:r>
            <w:r>
              <w:rPr/>
              <w:t>、建成区的绿化指标差距逐年缩小，城市绿化覆盖率、绿地率相差在</w:t>
            </w:r>
            <w:r>
              <w:rPr/>
              <w:t>5</w:t>
            </w:r>
            <w:r>
              <w:rPr/>
              <w:t>个百分点、人均绿地面积差距在</w:t>
            </w:r>
            <w:r>
              <w:rPr/>
              <w:t>2</w:t>
            </w:r>
            <w:r>
              <w:rPr/>
              <w:t>平方米内。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由市政府组织各街道办、开发区管委会进行检查、制定措施，落实整治工作。开发区、曹娥街道、东关街道要把绿化建设作为重点来抓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市府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规划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设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开发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各街道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05.10</w:t>
            </w:r>
          </w:p>
        </w:tc>
      </w:tr>
    </w:tbl>
    <w:p>
      <w:pPr>
        <w:pStyle w:val="Normal"/>
        <w:spacing w:lineRule="exact" w:line="300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13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50"/>
        <w:gridCol w:w="566"/>
        <w:gridCol w:w="2855"/>
        <w:gridCol w:w="3960"/>
        <w:gridCol w:w="1440"/>
        <w:gridCol w:w="1620"/>
        <w:gridCol w:w="1260"/>
      </w:tblGrid>
      <w:tr>
        <w:trPr>
          <w:trHeight w:val="8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创建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阶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内容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国家园林城市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标准或要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工作内容及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责任单位或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牵头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协助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完成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期限</w:t>
            </w:r>
          </w:p>
        </w:tc>
      </w:tr>
      <w:tr>
        <w:trPr>
          <w:trHeight w:val="2017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阶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段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四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绿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化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分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道路绿化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、城市街道绿化按道路长度普及率、达标率分别在</w:t>
            </w:r>
            <w:r>
              <w:rPr/>
              <w:t>95%</w:t>
            </w:r>
            <w:r>
              <w:rPr/>
              <w:t>和</w:t>
            </w:r>
            <w:r>
              <w:rPr/>
              <w:t>80%</w:t>
            </w:r>
            <w:r>
              <w:rPr/>
              <w:t>以上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新建道路规划要按照道路绿化达标率来设计；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执法部门加强人行道的管理，严禁乱停车、堆放货物现象，尽可能增加一些绿地面积，增加部分绿量；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拆除街道两侧不必要的建筑进行绿化、美化，增加街头绿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建设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规划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执法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各街道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日常</w:t>
            </w:r>
          </w:p>
        </w:tc>
      </w:tr>
      <w:tr>
        <w:trPr>
          <w:trHeight w:val="119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2</w:t>
            </w:r>
            <w:r>
              <w:rPr/>
              <w:t>、市区干道绿化带面积不少于道路总用地面积的</w:t>
            </w:r>
            <w:r>
              <w:rPr/>
              <w:t>25%</w:t>
            </w:r>
            <w:r>
              <w:rPr/>
              <w:t>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积极推广园林式样板街道建设；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重点抓好城区环线的绿化配套，扩建道路绿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建设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交通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各街道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05.10</w:t>
            </w:r>
          </w:p>
        </w:tc>
      </w:tr>
      <w:tr>
        <w:trPr>
          <w:trHeight w:val="216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3</w:t>
            </w:r>
            <w:r>
              <w:rPr/>
              <w:t>、全市形成林荫路系统，道路绿化、美化具有本地区特点。江、河、湖、海等水体沿岸绿化良好，具有特色，形成城市特有的风光带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加强规划控制，加大建设力度；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增加具地方特色的绿化植物品种；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各相关单位已建设完工的绿地要加强养护管理，确保发挥绿色成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建设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水利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交通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各街道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05.10</w:t>
            </w:r>
          </w:p>
        </w:tc>
      </w:tr>
      <w:tr>
        <w:trPr>
          <w:trHeight w:val="216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居住区绿化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、新建居住小区绿化面积占总用地面积</w:t>
            </w:r>
            <w:r>
              <w:rPr/>
              <w:t>30%</w:t>
            </w:r>
            <w:r>
              <w:rPr/>
              <w:t>以上，有休息活动园地，改造旧居住区绿化面积也不少于总面积的</w:t>
            </w:r>
            <w:r>
              <w:rPr/>
              <w:t>25%</w:t>
            </w:r>
            <w:r>
              <w:rPr/>
              <w:t>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加强规划管理，按规定进行审批、验收；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检查规划建设执行情况，提出整治措施，并按要求整治；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应该抓紧规划建设几处上规模、上档次的花园式示范小区；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在旧城改造时应重视绿化指标达标问题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规划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日常</w:t>
            </w:r>
          </w:p>
        </w:tc>
      </w:tr>
      <w:tr>
        <w:trPr>
          <w:trHeight w:val="8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创建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阶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内容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国家园林城市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标准或要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工作内容及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责任单位或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牵头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协助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完成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期限</w:t>
            </w:r>
          </w:p>
        </w:tc>
      </w:tr>
      <w:tr>
        <w:trPr>
          <w:trHeight w:val="187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阶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段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四、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绿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化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建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设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30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分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居住区绿化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、全市园林式居住区占</w:t>
            </w:r>
            <w:r>
              <w:rPr/>
              <w:t>60%</w:t>
            </w:r>
            <w:r>
              <w:rPr/>
              <w:t>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加大开展园林式居住区的评比力度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对开发商开发未达到绿化规定指标的不能验收交付使用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对未达指标要求的严格按照市规定的标准收交易地绿化补偿费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绿委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建设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规划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各街道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5.10</w:t>
            </w:r>
          </w:p>
        </w:tc>
      </w:tr>
      <w:tr>
        <w:trPr>
          <w:trHeight w:val="216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、居住区园林绿化养护管理资金落实、措施得当、绿化种植维护落实，设施保持完整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加大居住区园林绿化养护管理力度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制定绿化养护管理的措施和办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建设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各街道办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各物业管理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日常</w:t>
            </w:r>
          </w:p>
        </w:tc>
      </w:tr>
      <w:tr>
        <w:trPr>
          <w:trHeight w:val="28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单位绿化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市内各单位重视庭院绿化美化。开展“园林式单位”评选活动，标准科学合理，制度严格，成效显著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、达标单位占</w:t>
            </w:r>
            <w:r>
              <w:rPr/>
              <w:t>70%</w:t>
            </w:r>
            <w:r>
              <w:rPr/>
              <w:t>以上，先进单位占</w:t>
            </w:r>
            <w:r>
              <w:rPr/>
              <w:t>20%</w:t>
            </w:r>
            <w:r>
              <w:rPr/>
              <w:t>以上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、各单位和居民个人积极开展庭院、阳台、屋顶、墙面、室内绿化及认养绿地等绿化、美化活动，取得良好的效果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加大开展“园林式单位”的评比力度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开展单位庭院绿化自查、自纠工作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组织对单位庭院绿化的达标检查，未达标单位要制定整改计划，并落实整改，通过整改增加单位庭院绿化总量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整改后仍未达标的单位要补交易地绿化补偿费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积极开展庭院、阳台、屋顶、墙面、室内绿化等工作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广泛开展“全社会绿色认养”活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市府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有关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5.10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75"/>
        <w:gridCol w:w="900"/>
        <w:gridCol w:w="3060"/>
        <w:gridCol w:w="3960"/>
        <w:gridCol w:w="1620"/>
        <w:gridCol w:w="1260"/>
        <w:gridCol w:w="1080"/>
      </w:tblGrid>
      <w:tr>
        <w:trPr>
          <w:trHeight w:val="8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创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阶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内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国家园林城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标准或要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内容及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责任单位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牵头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协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完成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期限</w:t>
            </w:r>
          </w:p>
        </w:tc>
      </w:tr>
      <w:tr>
        <w:trPr>
          <w:trHeight w:val="155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段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四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绿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苗圃建</w:t>
            </w:r>
            <w:r>
              <w:rPr>
                <w:rFonts w:eastAsia="Times New Roman"/>
              </w:rPr>
              <w:t xml:space="preserve"> </w:t>
            </w:r>
            <w:r>
              <w:rPr/>
              <w:t>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全市生产绿地总面积占城市建成区面积的</w:t>
            </w:r>
            <w:r>
              <w:rPr/>
              <w:t>2%</w:t>
            </w:r>
            <w:r>
              <w:rPr/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城市各项绿化美化工程所用苗木自给率达</w:t>
            </w:r>
            <w:r>
              <w:rPr/>
              <w:t>80%</w:t>
            </w:r>
            <w:r>
              <w:rPr/>
              <w:t>以上，并且规格质量符合城市绿化栽植工程需要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城市苗木基地达到</w:t>
            </w:r>
            <w:r>
              <w:rPr/>
              <w:t>40</w:t>
            </w:r>
            <w:r>
              <w:rPr/>
              <w:t>公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水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建设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规划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国土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已达到</w:t>
            </w:r>
          </w:p>
        </w:tc>
      </w:tr>
      <w:tr>
        <w:trPr>
          <w:trHeight w:val="119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、园林植物引种、育种工作成绩显著，培育一批适应当地条件的具有特性、抗性优良品种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积极引进植物品种，并培育适合本地条件的优良品种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建设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水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技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日常</w:t>
            </w:r>
          </w:p>
        </w:tc>
      </w:tr>
      <w:tr>
        <w:trPr>
          <w:trHeight w:val="1419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城市全民义务植</w:t>
            </w:r>
            <w:r>
              <w:rPr>
                <w:rFonts w:eastAsia="Times New Roman"/>
              </w:rPr>
              <w:t xml:space="preserve"> </w:t>
            </w:r>
            <w:r>
              <w:rPr/>
              <w:t>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城市全民义务植树</w:t>
            </w:r>
            <w:r>
              <w:rPr/>
              <w:t>,</w:t>
            </w:r>
            <w:r>
              <w:rPr/>
              <w:t>植树成活率和保存率均不低于</w:t>
            </w:r>
            <w:r>
              <w:rPr/>
              <w:t>85%</w:t>
            </w:r>
            <w:r>
              <w:rPr/>
              <w:t>以上，尽责率在</w:t>
            </w:r>
            <w:r>
              <w:rPr/>
              <w:t>80%</w:t>
            </w:r>
            <w:r>
              <w:rPr/>
              <w:t>以上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规划一定面积基地进行义务植树，抓好全民义务植树工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绿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水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建设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国土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规划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5.10</w:t>
            </w:r>
          </w:p>
        </w:tc>
      </w:tr>
      <w:tr>
        <w:trPr>
          <w:trHeight w:val="126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(</w:t>
            </w:r>
            <w:r>
              <w:rPr/>
              <w:t>七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立体绿</w:t>
            </w:r>
            <w:r>
              <w:rPr>
                <w:rFonts w:eastAsia="Times New Roman"/>
              </w:rPr>
              <w:t xml:space="preserve"> </w:t>
            </w:r>
            <w:r>
              <w:rPr/>
              <w:t>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垂直绿化普遍开展，</w:t>
            </w:r>
            <w:r>
              <w:rPr>
                <w:rFonts w:eastAsia="Times New Roman"/>
              </w:rPr>
              <w:t xml:space="preserve"> </w:t>
            </w:r>
            <w:r>
              <w:rPr/>
              <w:t>积极推广屋顶绿化，景观效果好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推行垂直绿化，丰富垂直绿化品种，新建筑推广屋顶绿化，并鼓励原建筑“平改坡”屋顶绿化工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规划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日常</w:t>
            </w:r>
          </w:p>
        </w:tc>
      </w:tr>
      <w:tr>
        <w:trPr>
          <w:trHeight w:val="71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五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林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  <w:r>
              <w:rPr/>
              <w:t>分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城市建设精品多，标志性设施有特色、水平高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城市园林建设应高起点、高标准、高品味，形成上虞特色的园林城市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规划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日常</w:t>
            </w:r>
          </w:p>
        </w:tc>
      </w:tr>
      <w:tr>
        <w:trPr>
          <w:trHeight w:val="128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园林规划建设中坚持高起点、高标准，工程建设实行方案比较，精益求精，工程实施监理和严格管理，竣工之后严格管理，精心维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建设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规划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关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日常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42"/>
        <w:gridCol w:w="2929"/>
        <w:gridCol w:w="4926"/>
        <w:gridCol w:w="1583"/>
        <w:gridCol w:w="1232"/>
        <w:gridCol w:w="1057"/>
      </w:tblGrid>
      <w:tr>
        <w:trPr>
          <w:trHeight w:val="10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建</w:t>
            </w:r>
          </w:p>
          <w:p>
            <w:pPr>
              <w:pStyle w:val="Normal"/>
              <w:jc w:val="center"/>
              <w:rPr/>
            </w:pPr>
            <w:r>
              <w:rPr/>
              <w:t>阶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园林城市标准或要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及要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或牵头单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助单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</w:t>
            </w:r>
          </w:p>
          <w:p>
            <w:pPr>
              <w:pStyle w:val="Normal"/>
              <w:jc w:val="center"/>
              <w:rPr/>
            </w:pPr>
            <w:r>
              <w:rPr/>
              <w:t>期限</w:t>
            </w:r>
          </w:p>
        </w:tc>
      </w:tr>
      <w:tr>
        <w:trPr>
          <w:trHeight w:val="38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全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阶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五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园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林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分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2</w:t>
            </w:r>
            <w:r>
              <w:rPr/>
              <w:t>、城市公园绿地布局合理，分布均匀，设施齐全，维护良好，特色鲜明；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3</w:t>
            </w:r>
            <w:r>
              <w:rPr/>
              <w:t>、公园设计突出植物景观，绿化面积应占陆地总面积的</w:t>
            </w:r>
            <w:r>
              <w:rPr/>
              <w:t>70%</w:t>
            </w:r>
            <w:r>
              <w:rPr/>
              <w:t>以上，绿化种植植物群落富有特色，维护管理良好；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虹</w:t>
            </w:r>
            <w:r>
              <w:rPr>
                <w:spacing w:val="-16"/>
                <w:w w:val="60"/>
                <w:szCs w:val="21"/>
              </w:rPr>
              <w:t>虫养</w:t>
            </w:r>
            <w:r>
              <w:rPr>
                <w:rFonts w:eastAsia="Times New Roman"/>
                <w:spacing w:val="-16"/>
                <w:w w:val="60"/>
                <w:szCs w:val="21"/>
              </w:rPr>
              <w:t xml:space="preserve"> </w:t>
            </w:r>
            <w:r>
              <w:rPr/>
              <w:t>公园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建设局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05.10</w:t>
            </w:r>
          </w:p>
        </w:tc>
      </w:tr>
      <w:tr>
        <w:trPr>
          <w:trHeight w:val="2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龙山公园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城南滨江公园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街心公园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舜耕公园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人民公园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开发区管委会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05.10</w:t>
            </w:r>
          </w:p>
        </w:tc>
      </w:tr>
      <w:tr>
        <w:trPr>
          <w:trHeight w:val="70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白象公园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4</w:t>
            </w:r>
            <w:r>
              <w:rPr/>
              <w:t>、推行按绿地生物量考核绿地质量，园林绿化水平不断提高，绿地维护管理良好；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提倡生态造园，乔、灌、草合理搭配，控制硬地铺装、建筑物、构筑物比例。制定绿化养护措施，提高养护水平和质量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建设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水利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交通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2005.1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5</w:t>
            </w:r>
            <w:r>
              <w:rPr/>
              <w:t>、城市广场建设要突出以植物造景为主，植物配置要乔灌草结合，建筑小品、城市雕塑要突出城市特色，与周围环境协调美观，充分展示城市历史文化风貌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规划设计中应遵循自然发展过程，提倡能源与物质的循环利用和场地的生态性放在首位，园林造园五要素中将植物造景放在首位，并合理配置植物，按照省建设厅下达的植树造景设计基本原则予以设计，推广乡土树种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建设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规划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日常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六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生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、城市大环境绿化扎实开展，效果明显，形成城乡一体的优良环境，形成城市独有的独特自然，文化风貌；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禁止开发城市周围的自然山体，保护植被；在产业带、工业园区、风景区开发时重视生态环境建设，加强农田保护，形成城乡一体的优良环境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农水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建设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国土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05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95"/>
        <w:gridCol w:w="2995"/>
        <w:gridCol w:w="5040"/>
        <w:gridCol w:w="1620"/>
        <w:gridCol w:w="1260"/>
        <w:gridCol w:w="1080"/>
      </w:tblGrid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创建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阶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内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国家园林城市标准或要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作内容及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责任单位或牵头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协助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完成期限</w:t>
            </w:r>
          </w:p>
        </w:tc>
      </w:tr>
      <w:tr>
        <w:trPr>
          <w:trHeight w:val="1542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全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阶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段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六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2</w:t>
            </w:r>
            <w:r>
              <w:rPr/>
              <w:t>、按照城市卫生、安全、防灾、环保等要求建设防护绿地，维护管理措施落实，城市热岛效应缓解，环境效益良好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铁路沿线要建成铁路防护林带；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抓好山体建设，形成自然防护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农水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铁路</w:t>
            </w:r>
          </w:p>
          <w:p>
            <w:pPr>
              <w:pStyle w:val="Normal"/>
              <w:spacing w:lineRule="exact" w:line="340"/>
              <w:ind w:firstLine="210"/>
              <w:jc w:val="center"/>
              <w:rPr/>
            </w:pPr>
            <w:r>
              <w:rPr/>
              <w:t>规划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各街道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05.10</w:t>
            </w:r>
          </w:p>
        </w:tc>
      </w:tr>
      <w:tr>
        <w:trPr>
          <w:trHeight w:val="89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3</w:t>
            </w:r>
            <w:r>
              <w:rPr/>
              <w:t>、城市环境综合治理工作扎实开展，效果明显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加强环境综合治理，增加绿地面积，改善环境质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市府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有关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05.10</w:t>
            </w:r>
          </w:p>
        </w:tc>
      </w:tr>
      <w:tr>
        <w:trPr>
          <w:trHeight w:val="96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4</w:t>
            </w:r>
            <w:r>
              <w:rPr/>
              <w:t>、生活垃圾无害化处理率达</w:t>
            </w:r>
            <w:r>
              <w:rPr/>
              <w:t>60%</w:t>
            </w:r>
            <w:r>
              <w:rPr/>
              <w:t>以上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完善垃圾收运系统，新建垃圾中转站，加强环卫基地建设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有关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05.10</w:t>
            </w:r>
          </w:p>
        </w:tc>
      </w:tr>
      <w:tr>
        <w:trPr>
          <w:trHeight w:val="167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5</w:t>
            </w:r>
            <w:r>
              <w:rPr/>
              <w:t>、污水处理率</w:t>
            </w:r>
            <w:r>
              <w:rPr/>
              <w:t>35%</w:t>
            </w:r>
            <w:r>
              <w:rPr/>
              <w:t>以上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加快污水管网建设，提高城市污水处理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环保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开发区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建设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规划局</w:t>
            </w:r>
          </w:p>
          <w:p>
            <w:pPr>
              <w:pStyle w:val="Normal"/>
              <w:spacing w:lineRule="exact" w:line="3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水处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05.10</w:t>
            </w:r>
          </w:p>
        </w:tc>
      </w:tr>
      <w:tr>
        <w:trPr>
          <w:trHeight w:val="135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6</w:t>
            </w:r>
            <w:r>
              <w:rPr/>
              <w:t>、城市大气污染指数达到二级标准，地表水环境质量标准达到三类以上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继续加强城市大气的监督管理，加强城市水环境的监督管理，使地表水环境质量标准达到三类以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环保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水利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有关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05.10</w:t>
            </w:r>
          </w:p>
        </w:tc>
      </w:tr>
      <w:tr>
        <w:trPr>
          <w:trHeight w:val="140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7</w:t>
            </w:r>
            <w:r>
              <w:rPr/>
              <w:t>、城市规划区内的河、湖、渠全面整治改造，形成城市园林景观效果显著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严格控制河、渠两侧绿化用地，精心规划设计、施工建设，形成优美的城市园林景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各街道办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水利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规划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各街道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05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985"/>
        <w:gridCol w:w="2880"/>
        <w:gridCol w:w="5040"/>
        <w:gridCol w:w="1620"/>
        <w:gridCol w:w="1334"/>
        <w:gridCol w:w="1006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创建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阶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国家园林城市标准或要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工作内容及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责任单位或牵头单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协助单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完成期限</w:t>
            </w:r>
          </w:p>
        </w:tc>
      </w:tr>
      <w:tr>
        <w:trPr>
          <w:trHeight w:val="62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全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阶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段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七、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政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1</w:t>
            </w:r>
            <w:r>
              <w:rPr/>
              <w:t>、燃气普及率</w:t>
            </w:r>
            <w:r>
              <w:rPr/>
              <w:t>80%</w:t>
            </w:r>
            <w:r>
              <w:rPr/>
              <w:t>以上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保持</w:t>
            </w:r>
            <w:r>
              <w:rPr/>
              <w:t>80%</w:t>
            </w:r>
            <w:r>
              <w:rPr/>
              <w:t>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建设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各燃气单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05.10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2</w:t>
            </w:r>
            <w:r>
              <w:rPr/>
              <w:t>、万人拥有公交车辆</w:t>
            </w:r>
            <w:r>
              <w:rPr/>
              <w:t>10</w:t>
            </w:r>
            <w:r>
              <w:rPr/>
              <w:t>辆（标台）以上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加快城市公交事业发展，确保每万人拥有公交车辆</w:t>
            </w:r>
            <w:r>
              <w:rPr/>
              <w:t>10</w:t>
            </w:r>
            <w:r>
              <w:rPr/>
              <w:t>辆（标台）以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交通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建设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05.10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3</w:t>
            </w:r>
            <w:r>
              <w:rPr/>
              <w:t>、实施城市亮化工程，效果明显，城市主次干道灯光亮灯率</w:t>
            </w:r>
            <w:r>
              <w:rPr/>
              <w:t>97%</w:t>
            </w:r>
            <w:r>
              <w:rPr/>
              <w:t>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明确管理职责，并做好维养工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供电局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建设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各有关部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05.10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4</w:t>
            </w:r>
            <w:r>
              <w:rPr/>
              <w:t>、人均拥有道路面积</w:t>
            </w:r>
            <w:r>
              <w:rPr/>
              <w:t>9</w:t>
            </w:r>
            <w:r>
              <w:rPr/>
              <w:t>平方米以上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保持人均拥有道路面积</w:t>
            </w:r>
            <w:r>
              <w:rPr/>
              <w:t>9</w:t>
            </w:r>
            <w:r>
              <w:rPr/>
              <w:t>平方米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建设局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开发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规划局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各街道办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05.10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5</w:t>
            </w:r>
            <w:r>
              <w:rPr/>
              <w:t>、用水普及率</w:t>
            </w:r>
            <w:r>
              <w:rPr/>
              <w:t>98%</w:t>
            </w:r>
            <w:r>
              <w:rPr/>
              <w:t>以上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进一步扩大城市供水范围，确保城市用水普及率达</w:t>
            </w:r>
            <w:r>
              <w:rPr/>
              <w:t>98%</w:t>
            </w:r>
            <w:r>
              <w:rPr/>
              <w:t>以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市自来水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建设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05.10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6</w:t>
            </w:r>
            <w:r>
              <w:rPr/>
              <w:t>、水质综合合格率</w:t>
            </w:r>
            <w:r>
              <w:rPr/>
              <w:t>100%</w:t>
            </w:r>
            <w:r>
              <w:rPr/>
              <w:t>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严格水质管理，确保水质综合合格率</w:t>
            </w:r>
            <w:r>
              <w:rPr/>
              <w:t>100%</w:t>
            </w:r>
            <w:r>
              <w:rPr/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市自来水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建设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05.10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八、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特别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条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1</w:t>
            </w:r>
            <w:r>
              <w:rPr/>
              <w:t>、经遥感技术鉴定核实，达不到基本指标不予验收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需进一步加大投入，加快建设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建设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规划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05.10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2</w:t>
            </w:r>
            <w:r>
              <w:rPr/>
              <w:t>、城市绿地系统规划未编制，或未按规定获批准纳入城市总体规划的，暂缓验收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已编制，需抓紧审批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规划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建设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05.10</w:t>
            </w:r>
          </w:p>
        </w:tc>
      </w:tr>
      <w:tr>
        <w:trPr>
          <w:trHeight w:val="107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3</w:t>
            </w:r>
            <w:r>
              <w:rPr/>
              <w:t>、连续发生重大破坏绿化成果行为，暂缓验收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加强执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执法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有关部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日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79"/>
        <w:gridCol w:w="3751"/>
        <w:gridCol w:w="4050"/>
        <w:gridCol w:w="1586"/>
        <w:gridCol w:w="1296"/>
        <w:gridCol w:w="988"/>
      </w:tblGrid>
      <w:tr>
        <w:trPr>
          <w:trHeight w:val="62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创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阶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内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国家园林城市标准或要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内容及要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责任单位或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牵头单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协助单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完成期限</w:t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阶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段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八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别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hanging="630"/>
              <w:rPr/>
            </w:pPr>
            <w:r>
              <w:rPr/>
              <w:t>4</w:t>
            </w:r>
            <w:r>
              <w:rPr/>
              <w:t>、城市园林绿化单项工作在全国</w:t>
            </w:r>
          </w:p>
          <w:p>
            <w:pPr>
              <w:pStyle w:val="Normal"/>
              <w:spacing w:lineRule="exact" w:line="400"/>
              <w:ind w:left="630" w:hanging="630"/>
              <w:rPr/>
            </w:pPr>
            <w:r>
              <w:rPr/>
              <w:t>处于领先水平的，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/>
              <w:t>1</w:t>
            </w:r>
            <w:r>
              <w:rPr/>
              <w:t>分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生态鸟巢”工作可申报处全国领先水平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建设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有关部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5.10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5</w:t>
            </w:r>
            <w:r>
              <w:rPr/>
              <w:t>、城市绿化覆盖率、建成区绿地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率每高出两个百分点或人均公共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绿地每高于</w:t>
            </w:r>
            <w:r>
              <w:rPr/>
              <w:t>1</w:t>
            </w:r>
            <w:r>
              <w:rPr/>
              <w:t>平方米，加</w:t>
            </w:r>
            <w:r>
              <w:rPr/>
              <w:t>1</w:t>
            </w:r>
            <w:r>
              <w:rPr/>
              <w:t>分，最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高加</w:t>
            </w:r>
            <w:r>
              <w:rPr/>
              <w:t>5</w:t>
            </w:r>
            <w:r>
              <w:rPr/>
              <w:t>分；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目前，指标尚未达到，要加强绿化规划建设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市府办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有关部门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5.10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6</w:t>
            </w:r>
            <w:r>
              <w:rPr/>
              <w:t>、城市园林绿化基本指标最近五年逐年增加低于</w:t>
            </w:r>
            <w:r>
              <w:rPr/>
              <w:t>0.5%</w:t>
            </w:r>
            <w:r>
              <w:rPr/>
              <w:t>或人均</w:t>
            </w:r>
            <w:r>
              <w:rPr/>
              <w:t>0.5</w:t>
            </w:r>
            <w:r>
              <w:rPr/>
              <w:t>平方米，倒扣</w:t>
            </w:r>
            <w:r>
              <w:rPr/>
              <w:t>1</w:t>
            </w:r>
            <w:r>
              <w:rPr/>
              <w:t>分；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7</w:t>
            </w:r>
            <w:r>
              <w:rPr/>
              <w:t>、城市生产绿地总面积低于城市建成区面积的</w:t>
            </w:r>
            <w:r>
              <w:rPr/>
              <w:t>1.5%</w:t>
            </w:r>
            <w:r>
              <w:rPr/>
              <w:t>的，倒扣</w:t>
            </w:r>
            <w:r>
              <w:rPr/>
              <w:t>1</w:t>
            </w:r>
            <w:r>
              <w:rPr/>
              <w:t>分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需加以稳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农水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建设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国土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规划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5.10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8</w:t>
            </w:r>
            <w:r>
              <w:rPr/>
              <w:t>、城市园林绿化行政主管部门的机构不完善，行业管理职能不到位以及管理体制未理顺的，倒扣</w:t>
            </w:r>
            <w:r>
              <w:rPr/>
              <w:t>2</w:t>
            </w:r>
            <w:r>
              <w:rPr/>
              <w:t>分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需进一步理顺体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市编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建设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待定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9</w:t>
            </w:r>
            <w:r>
              <w:rPr/>
              <w:t>、有严重破坏绿化成果的行为，视情况倒扣分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需进一步加强监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执法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有关部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日常</w:t>
            </w:r>
          </w:p>
        </w:tc>
      </w:tr>
      <w:tr>
        <w:trPr>
          <w:trHeight w:val="532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迎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阶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段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收集整理软件资料，拟写创建总结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创建办公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有关部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5.10</w:t>
            </w:r>
          </w:p>
        </w:tc>
      </w:tr>
      <w:tr>
        <w:trPr>
          <w:trHeight w:val="588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、查漏补缺，做好整改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创建办公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有关部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5.10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、做好迎检准备工作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创建办公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有关部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5.10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orient="landscape" w:w="16838" w:h="11906"/>
      <w:pgMar w:left="1701" w:right="1418" w:gutter="0" w:header="0" w:top="1134" w:footer="0" w:bottom="1134"/>
      <w:pgNumType w:start="114" w:fmt="decimal"/>
      <w:formProt w:val="false"/>
      <w:textDirection w:val="lrTb"/>
      <w:docGrid w:type="lines" w:linePitch="29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1:40:00Z</dcterms:created>
  <dc:creator>gar</dc:creator>
  <dc:description/>
  <dc:language>en-US</dc:language>
  <cp:lastModifiedBy>11</cp:lastModifiedBy>
  <cp:lastPrinted>2005-11-07T14:44:00Z</cp:lastPrinted>
  <dcterms:modified xsi:type="dcterms:W3CDTF">2005-11-08T01:40:00Z</dcterms:modified>
  <cp:revision>2</cp:revision>
  <dc:subject/>
  <dc:title>上虞市创建园林城市工作任务分解表</dc:title>
</cp:coreProperties>
</file>