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明确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萧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订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粮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收购事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TextBody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征求意见稿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各涉粮部门、镇街，</w:t>
      </w:r>
      <w:r>
        <w:rPr>
          <w:rFonts w:ascii="仿宋_GB2312" w:hAnsi="仿宋_GB2312" w:cs="仿宋_GB2312" w:eastAsia="仿宋_GB2312"/>
          <w:sz w:val="32"/>
          <w:szCs w:val="32"/>
        </w:rPr>
        <w:t>各粮食收购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稳定和发展粮食生产，保护和调动农民种粮积极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我区粮食安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我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订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粮食收购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落实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最低收购保护价格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“订单粮食”最低收购价格政策，</w:t>
      </w:r>
      <w:r>
        <w:rPr>
          <w:rFonts w:ascii="仿宋_GB2312" w:hAnsi="仿宋_GB2312" w:cs="仿宋_GB2312" w:eastAsia="仿宋_GB2312"/>
          <w:sz w:val="32"/>
          <w:szCs w:val="32"/>
        </w:rPr>
        <w:t>我区订单红小麦（三等，下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稻</w:t>
      </w:r>
      <w:r>
        <w:rPr>
          <w:rFonts w:ascii="仿宋_GB2312" w:hAnsi="仿宋_GB2312" w:cs="仿宋_GB2312" w:eastAsia="仿宋_GB2312"/>
          <w:sz w:val="32"/>
          <w:szCs w:val="32"/>
        </w:rPr>
        <w:t>谷最低收购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省定标准执行。</w:t>
      </w:r>
      <w:r>
        <w:rPr>
          <w:rFonts w:ascii="仿宋_GB2312" w:hAnsi="仿宋_GB2312" w:cs="仿宋_GB2312" w:eastAsia="仿宋_GB2312"/>
          <w:sz w:val="32"/>
          <w:szCs w:val="32"/>
        </w:rPr>
        <w:t>凡市场价低于最低收购价的，按最低收购价收购；高于最低收购价的，按市场价收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购价格由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公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正式收购价格未出台前，国有粮食购销企业向粮农先行支付最低收购价；正式收购价格出台后，再补齐差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实施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订单粮食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奖励补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防范自然风险和保护种粮农民的利益，国有粮食购销企业继续开展“订单粮食”工作。</w:t>
      </w:r>
      <w:r>
        <w:rPr>
          <w:rFonts w:ascii="仿宋_GB2312" w:hAnsi="仿宋_GB2312" w:cs="仿宋_GB2312" w:eastAsia="仿宋_GB2312"/>
          <w:sz w:val="32"/>
          <w:szCs w:val="32"/>
        </w:rPr>
        <w:t>鼓励种粮大户、家庭农场、粮食专业合作社、农业公司等组织与国有粮食购销企业签订粮食订单合同，“订单粮食”的品种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年产的红小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稻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订单粮食收购量允许按订单合同数上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浮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</w:t>
      </w:r>
      <w:r>
        <w:rPr>
          <w:rFonts w:ascii="仿宋_GB2312" w:hAnsi="仿宋_GB2312" w:cs="仿宋_GB2312" w:eastAsia="仿宋_GB2312"/>
          <w:sz w:val="32"/>
          <w:szCs w:val="32"/>
        </w:rPr>
        <w:t>区内全年稻麦复种和订单面积均达到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以上，且自产并投售</w:t>
      </w:r>
      <w:r>
        <w:rPr>
          <w:rFonts w:eastAsia="仿宋_GB2312" w:cs="仿宋_GB2312" w:ascii="仿宋_GB2312" w:hAnsi="仿宋_GB2312"/>
          <w:sz w:val="32"/>
          <w:szCs w:val="32"/>
        </w:rPr>
        <w:t>7500</w:t>
      </w:r>
      <w:r>
        <w:rPr>
          <w:rFonts w:ascii="仿宋_GB2312" w:hAnsi="仿宋_GB2312" w:cs="仿宋_GB2312" w:eastAsia="仿宋_GB2312"/>
          <w:sz w:val="32"/>
          <w:szCs w:val="32"/>
        </w:rPr>
        <w:t>公斤及以上小麦或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公斤及以上稻麦或</w:t>
      </w:r>
      <w:r>
        <w:rPr>
          <w:rFonts w:eastAsia="仿宋_GB2312" w:cs="仿宋_GB2312" w:ascii="仿宋_GB2312" w:hAnsi="仿宋_GB2312"/>
          <w:sz w:val="32"/>
          <w:szCs w:val="32"/>
        </w:rPr>
        <w:t>12500</w:t>
      </w:r>
      <w:r>
        <w:rPr>
          <w:rFonts w:ascii="仿宋_GB2312" w:hAnsi="仿宋_GB2312" w:cs="仿宋_GB2312" w:eastAsia="仿宋_GB2312"/>
          <w:sz w:val="32"/>
          <w:szCs w:val="32"/>
        </w:rPr>
        <w:t>公斤及以上稻谷（以上均含省级订单）的“订单粮食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实行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补贴。具体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斤三等及以上且卫生指标符合国家标准的红小麦、早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稻</w:t>
      </w:r>
      <w:r>
        <w:rPr>
          <w:rFonts w:ascii="仿宋_GB2312" w:hAnsi="仿宋_GB2312" w:cs="仿宋_GB2312" w:eastAsia="仿宋_GB2312"/>
          <w:sz w:val="32"/>
          <w:szCs w:val="32"/>
        </w:rPr>
        <w:t>谷、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稻</w:t>
      </w:r>
      <w:r>
        <w:rPr>
          <w:rFonts w:ascii="仿宋_GB2312" w:hAnsi="仿宋_GB2312" w:cs="仿宋_GB2312" w:eastAsia="仿宋_GB2312"/>
          <w:sz w:val="32"/>
          <w:szCs w:val="32"/>
        </w:rPr>
        <w:t>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中晚籼稻谷和粳稻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分别奖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上均包含原价外加价、完成奖励、运费补贴和烘干补贴等）；四、五等及卫生指标不达标的订单粮食给予每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的补贴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早稻等订单品种上级有要求的，以上级政策为准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亩最高订单数量由区农业农村局在签订前根据实际长势测算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发放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预购定金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控制风险的前提下，继续对信用好、具有还贷能力并按订单交售粮食的种粮大户发放粮食预购定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为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斤“订单粮食”发放预购定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以此类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镇街要切实担负起本辖区粮食生产的主体责任，把抓好粮食生产作为一项重要的政治任务，明确分工、落实责任，引导农民多种粮、好种粮、种好粮。要将粮食生产任务分解到村、落实到户，确保完成粮食生产目标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质量安全。农业农村、粮食、发改、科技、财政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划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生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交通运输、金融、电力、气象等部门要各司其职，密切配合，合力支持粮油产业发展。各粮食收购单位要密切关注粮食市场价格变化情况，落实各项政策，抓早、抓细、抓实收购前的各项准备工作和组织实施工作，全面完成粮食收购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杭州市萧山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杭州市萧山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杭州市萧山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杭州市萧山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杭州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规划和自然资源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萧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2:00Z</dcterms:created>
  <dc:creator>曲毅</dc:creator>
  <dc:description/>
  <dc:language>en-US</dc:language>
  <cp:lastModifiedBy>汪耀</cp:lastModifiedBy>
  <cp:lastPrinted>2022-04-06T15:29:00Z</cp:lastPrinted>
  <dcterms:modified xsi:type="dcterms:W3CDTF">2022-04-07T09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680B66FA4C35905034593E00CFA6</vt:lpwstr>
  </property>
  <property fmtid="{D5CDD505-2E9C-101B-9397-08002B2CF9AE}" pid="3" name="KSOProductBuildVer">
    <vt:lpwstr>2052-11.8.2.8696</vt:lpwstr>
  </property>
</Properties>
</file>