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临交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20"/>
        <w:ind w:right="-210" w:firstLine="643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right="-210"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临安市交通局公务用车管理办法》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局管局属各单位、机关各科室、各工程指挥部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临安市交通局公务用车管理办法》印发给你们，请认真遵照执行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○年三月三十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印发  公务  车辆管理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80"/>
        <w:ind w:left="4960" w:hanging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抄送：市纪委，市节能办，局领导。        共印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pBdr>
          <w:bottom w:val="single" w:sz="6" w:space="3" w:color="000000"/>
        </w:pBdr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临安市交通局办公室            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安市交通局公务用车管理办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公务用车管理，规范公务用车行为，加强廉政作风建设，做到文明行车，确保行车安全，为局领导和各科室提供高效优质的服务，特制订本办法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公务用车范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领导用车、局机关和各科室的公务用车（包括借用其他单位的公务用车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日常管理制度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使用原则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办公室负责公务用车的日常管理。公务用车一般定向使用。驾驶员或用车人在除定向用车外的特殊情况用车，需报经领导批准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派遣规定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安排业务用车的科室用车，由办公室调度；在车辆维修或因其他原因车辆无法使用期间，领导或科室用车，由办公室调度。需派长途车的请提前一天告知办公室，报相关领导同意后由办公室统一派遣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停放规定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工作时间，公务用车一律停放在机关大院内，如未按规定使用或停放在他处的，造成车辆受损或发生安全事故，一切责任由驾驶员和使用者承担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/>
          <w:sz w:val="32"/>
          <w:szCs w:val="32"/>
        </w:rPr>
        <w:t>IC</w:t>
      </w:r>
      <w:r>
        <w:rPr>
          <w:rFonts w:ascii="仿宋_GB2312" w:hAnsi="仿宋_GB2312" w:cs="宋体;SimSun" w:eastAsia="仿宋_GB2312"/>
          <w:b/>
          <w:sz w:val="32"/>
          <w:szCs w:val="32"/>
        </w:rPr>
        <w:t>油卡管理：</w:t>
      </w:r>
      <w:r>
        <w:rPr>
          <w:rFonts w:ascii="仿宋_GB2312" w:hAnsi="仿宋_GB2312" w:cs="宋体;SimSun" w:eastAsia="仿宋_GB2312"/>
          <w:sz w:val="32"/>
          <w:szCs w:val="32"/>
        </w:rPr>
        <w:t>一车一</w:t>
      </w:r>
      <w:r>
        <w:rPr>
          <w:rFonts w:eastAsia="仿宋_GB2312" w:cs="宋体;SimSun" w:ascii="仿宋_GB2312" w:hAnsi="仿宋_GB2312"/>
          <w:sz w:val="32"/>
          <w:szCs w:val="32"/>
        </w:rPr>
        <w:t>IC</w:t>
      </w:r>
      <w:r>
        <w:rPr>
          <w:rFonts w:ascii="仿宋_GB2312" w:hAnsi="仿宋_GB2312" w:cs="宋体;SimSun" w:eastAsia="仿宋_GB2312"/>
          <w:sz w:val="32"/>
          <w:szCs w:val="32"/>
        </w:rPr>
        <w:t>油卡和停车卡，不得用于其他车辆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维修保养制度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车辆维修：</w:t>
      </w:r>
      <w:r>
        <w:rPr>
          <w:rFonts w:ascii="仿宋_GB2312" w:hAnsi="仿宋_GB2312" w:eastAsia="仿宋_GB2312"/>
          <w:sz w:val="32"/>
          <w:szCs w:val="32"/>
        </w:rPr>
        <w:t>车辆维修实行申报制度</w:t>
      </w:r>
      <w:r>
        <w:rPr>
          <w:rFonts w:ascii="仿宋_GB2312" w:hAnsi="仿宋_GB2312" w:cs="宋体;SimSun" w:eastAsia="仿宋_GB2312"/>
          <w:sz w:val="32"/>
          <w:szCs w:val="32"/>
        </w:rPr>
        <w:t>，由驾驶员填写《车辆维修联系单》，由修理厂根据需要维修类目（包括修理费、更换轮胎、装潢、车内附属物品等）列出所需更换的配件材料、工时费等费用，由公务用车所在科室负责人或领导在《车辆维修联系单》上签字后交由办公室备案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车辆保险：</w:t>
      </w:r>
      <w:r>
        <w:rPr>
          <w:rFonts w:ascii="仿宋_GB2312" w:hAnsi="仿宋_GB2312" w:cs="宋体;SimSun" w:eastAsia="仿宋_GB2312"/>
          <w:sz w:val="32"/>
          <w:szCs w:val="32"/>
        </w:rPr>
        <w:t>根据临安市行政事业单位公务用车定点保险机构进行投保，并对车辆保险资料进行统一保管。公务用车如出险，应在第一时间通知保险公司、办公室，驾驶员应积极协助配合办公室做好各项理赔工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车辆清洗：</w:t>
      </w:r>
      <w:r>
        <w:rPr>
          <w:rFonts w:ascii="仿宋_GB2312" w:hAnsi="仿宋_GB2312" w:cs="宋体;SimSun" w:eastAsia="仿宋_GB2312"/>
          <w:sz w:val="32"/>
          <w:szCs w:val="32"/>
        </w:rPr>
        <w:t>车辆定点清洗，局领导车辆包年清洗，科室车辆定点在局对面阿里巴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驾驶员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热爱本职工作，努力钻研业务，提高驾驶技术，加强职业道德学习，服从安排，听从指挥，坚守岗位，做到随叫随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严格遵守交通法规，严禁酒后驾车，禁止将车辆交给无证人员驾驶，执行公务外出要停放在安全位置，保障车辆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爱护车辆，坚持平时勤保养、勤检查；出车前做好安全和技术检查，发现问题和故障及时排除，确保行车安全；随时保持车辆内外清洁和处于良好的运行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驾驶员应认真记录每天出车情况。办公室根据每车使用情况发放行车补贴（限专职驾驶员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驾驶员需加强对本车</w:t>
      </w:r>
      <w:r>
        <w:rPr>
          <w:rFonts w:eastAsia="仿宋_GB2312" w:cs="宋体;SimSun" w:ascii="仿宋_GB2312" w:hAnsi="仿宋_GB2312"/>
          <w:sz w:val="32"/>
          <w:szCs w:val="32"/>
        </w:rPr>
        <w:t>IC</w:t>
      </w:r>
      <w:r>
        <w:rPr>
          <w:rFonts w:ascii="仿宋_GB2312" w:hAnsi="仿宋_GB2312" w:cs="宋体;SimSun" w:eastAsia="仿宋_GB2312"/>
          <w:sz w:val="32"/>
          <w:szCs w:val="32"/>
        </w:rPr>
        <w:t>油卡的管理，严禁用于其他车辆，如遗失或损坏应及时告知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驾驶员在车辆维修（装饰）过程中应加强监管，确保维修（装饰）材料的使用和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驾驶员应根据车辆行驶证上规定的验审时间，按时到车管部门做好车辆验审工作。因未及时处理违章而造成验审拖延的，一切责任由驾驶员承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责任追究制度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严肃用车纪律，严禁公车私用。公车私用、</w:t>
      </w:r>
      <w:r>
        <w:rPr>
          <w:rFonts w:ascii="仿宋_GB2312" w:hAnsi="仿宋_GB2312" w:cs="宋体;SimSun" w:eastAsia="仿宋_GB2312"/>
          <w:sz w:val="32"/>
          <w:szCs w:val="32"/>
        </w:rPr>
        <w:t>私自用车、酒后驾车、交于他人使用等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被上级督查到的、</w:t>
      </w:r>
      <w:r>
        <w:rPr>
          <w:rFonts w:ascii="仿宋_GB2312" w:hAnsi="仿宋_GB2312" w:cs="宋体;SimSun" w:eastAsia="仿宋_GB2312"/>
          <w:sz w:val="32"/>
          <w:szCs w:val="32"/>
        </w:rPr>
        <w:t>造成交通事故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切责任有专职驾驶员的由驾驶员承担，科室车辆由使用者承担，</w:t>
      </w:r>
      <w:r>
        <w:rPr>
          <w:rFonts w:ascii="仿宋_GB2312" w:hAnsi="仿宋_GB2312" w:cs="宋体;SimSun" w:eastAsia="仿宋_GB2312"/>
          <w:sz w:val="32"/>
          <w:szCs w:val="32"/>
        </w:rPr>
        <w:t>并按照规定给予相应的处理，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追究车辆所在科室负责人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驾驶员违反《道路交通安全法》被处罚，应及时到公安交警部门接受处理，自行承担罚款费用。若发现有变相处理的行为，给单位造成损失的，将给予警告和经济处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未执行用车制度造成单位形象受损或经济损失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切责任由驾驶员和使用者承担，并追究相关人员责任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参照执行单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属各事业单位和工程指挥部公务用车管理参照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从二○一○年四月一日起执行。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209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6:00Z</dcterms:created>
  <dc:creator>交通局</dc:creator>
  <dc:description/>
  <cp:keywords/>
  <dc:language>en-US</dc:language>
  <cp:lastModifiedBy>交通局</cp:lastModifiedBy>
  <cp:lastPrinted>2010-03-30T14:54:00Z</cp:lastPrinted>
  <dcterms:modified xsi:type="dcterms:W3CDTF">2010-03-30T06:55:00Z</dcterms:modified>
  <cp:revision>4</cp:revision>
  <dc:subject/>
  <dc:title>临交〔2010〕59号</dc:title>
</cp:coreProperties>
</file>