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40640</wp:posOffset>
            </wp:positionV>
            <wp:extent cx="5611495" cy="269303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0" w:after="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7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杭州市“一高五小”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地抗旱项目建设计划的通知</w:t>
      </w:r>
    </w:p>
    <w:p>
      <w:pPr>
        <w:pStyle w:val="Normal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镇人民政府、街道办事处，各有关行政村：</w:t>
      </w:r>
    </w:p>
    <w:p>
      <w:pPr>
        <w:pStyle w:val="Style16"/>
        <w:ind w:firstLine="6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杭州市林业水利局 杭州市财政局关于下达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市级林业水利专项资金的通知》（杭林水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号 杭财农会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号）和杭州市对农田水利“一高五小”山地抗旱项目的总体要求。为确保建设计划的完成，根据各单位项目申报情况，经实地踏勘和项目评审并公示，现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杭州市“一高五小”山地抗旱项目建设计划下达给你们（见附表），请按建设程序办理有关手续，保证项目前期自筹资金到位，尽快开工建设，确保按期完工，发挥工程效益。</w:t>
      </w:r>
    </w:p>
    <w:p>
      <w:pPr>
        <w:pStyle w:val="Style16"/>
        <w:ind w:left="265" w:hanging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件已在临安农林信息网上公布，网址：</w:t>
      </w:r>
      <w:r>
        <w:rPr>
          <w:rFonts w:eastAsia="仿宋_GB2312" w:cs="宋体;SimSun" w:ascii="仿宋_GB2312" w:hAnsi="仿宋_GB2312"/>
          <w:sz w:val="32"/>
          <w:szCs w:val="32"/>
        </w:rPr>
        <w:t>http://www.linan.gov.cn/nlj/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938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ascii="仿宋_GB2312" w:hAnsi="仿宋_GB2312" w:cs="宋体;SimSun" w:eastAsia="仿宋_GB2312"/>
          <w:w w:val="98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w w:val="98"/>
          <w:sz w:val="32"/>
          <w:szCs w:val="32"/>
        </w:rPr>
        <w:t>2017</w:t>
      </w:r>
      <w:r>
        <w:rPr>
          <w:rFonts w:ascii="仿宋_GB2312" w:hAnsi="仿宋_GB2312" w:cs="宋体;SimSun" w:eastAsia="仿宋_GB2312"/>
          <w:w w:val="98"/>
          <w:sz w:val="32"/>
          <w:szCs w:val="32"/>
        </w:rPr>
        <w:t>年杭州市“一高五小”山地抗旱项目建设计划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杭州市临安区林业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杭州市临安区水利水电局   杭州市临安区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马云峰        联系方式：</w:t>
      </w:r>
      <w:r>
        <w:rPr>
          <w:rFonts w:eastAsia="仿宋_GB2312" w:cs="宋体;SimSun" w:ascii="仿宋_GB2312" w:hAnsi="仿宋_GB2312"/>
          <w:sz w:val="32"/>
          <w:szCs w:val="32"/>
        </w:rPr>
        <w:t>637164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440"/>
        <w:ind w:firstLine="105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pt" to="447.25pt,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抄送：杭州市林水局，区委办、区府办、区人大办、区政协办、楼秀华副区长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105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91795</wp:posOffset>
                </wp:positionV>
                <wp:extent cx="5715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0.85pt" to="444.65pt,30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9685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55pt" to="446pt,1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临安区林业局森林消防办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附表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杭州市“一高五小”山地抗旱项目建设计划表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1"/>
        <w:gridCol w:w="2748"/>
        <w:gridCol w:w="3347"/>
        <w:gridCol w:w="1134"/>
        <w:gridCol w:w="1417"/>
        <w:gridCol w:w="1276"/>
        <w:gridCol w:w="1675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法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益面积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总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补金额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湖街道郎家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湖街道郎家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山地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湖街道洞霄宫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湖街道洞霄宫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堰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源镇临目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源镇临目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桥镇上钱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桥镇上钱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山镇严家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山镇严家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山镇九里村顶山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山镇九里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川镇海龙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川镇海龙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山地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镇大溪坞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镇大溪坞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化镇孙家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化镇孙家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桥镇蒲村村山地抗旱设施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桥镇蒲村村委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铺设输水管道、购置高压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9:00Z</dcterms:created>
  <dc:creator>Administrator</dc:creator>
  <dc:description/>
  <cp:keywords/>
  <dc:language>en-US</dc:language>
  <cp:lastModifiedBy>微软用户</cp:lastModifiedBy>
  <cp:lastPrinted>2017-10-09T09:49:00Z</cp:lastPrinted>
  <dcterms:modified xsi:type="dcterms:W3CDTF">2017-10-0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