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626"/>
        <w:gridCol w:w="1753"/>
        <w:gridCol w:w="1753"/>
        <w:gridCol w:w="2279"/>
        <w:gridCol w:w="1921"/>
      </w:tblGrid>
      <w:tr>
        <w:trPr>
          <w:trHeight w:val="480" w:hRule="atLeast"/>
        </w:trPr>
        <w:tc>
          <w:tcPr>
            <w:tcW w:w="1450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表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0"/>
                <w:szCs w:val="30"/>
              </w:rPr>
              <w:t>02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：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0"/>
                <w:szCs w:val="30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年县级部门财政拨款支出预算表（按功能科目分类）</w:t>
            </w:r>
          </w:p>
        </w:tc>
      </w:tr>
      <w:tr>
        <w:trPr>
          <w:trHeight w:val="402" w:hRule="atLeast"/>
        </w:trPr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30"/>
                <w:szCs w:val="3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30"/>
                <w:szCs w:val="30"/>
              </w:rPr>
              <w:t>部门名称：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30"/>
                <w:szCs w:val="3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30"/>
                <w:szCs w:val="30"/>
              </w:rPr>
              <w:t>　临安市卫生和计划生育局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30"/>
                <w:szCs w:val="3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30"/>
                <w:szCs w:val="3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30"/>
                <w:szCs w:val="3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30"/>
                <w:szCs w:val="3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30"/>
                <w:szCs w:val="3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30"/>
                <w:szCs w:val="30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30"/>
                <w:szCs w:val="30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科目编码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科目名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合  计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8"/>
                <w:szCs w:val="2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8"/>
                <w:szCs w:val="2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8"/>
                <w:szCs w:val="2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8"/>
                <w:szCs w:val="2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  <w:szCs w:val="2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</w:rPr>
              <w:t>**</w:t>
            </w:r>
          </w:p>
        </w:tc>
        <w:tc>
          <w:tcPr>
            <w:tcW w:w="4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</w:rPr>
              <w:t>**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8"/>
                <w:szCs w:val="2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8"/>
                <w:szCs w:val="28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　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　合计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kern w:val="0"/>
                <w:sz w:val="28"/>
                <w:szCs w:val="28"/>
              </w:rPr>
              <w:t>8594.1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kern w:val="0"/>
                <w:sz w:val="28"/>
                <w:szCs w:val="28"/>
              </w:rPr>
              <w:t>4355.9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kern w:val="0"/>
                <w:sz w:val="28"/>
                <w:szCs w:val="28"/>
              </w:rPr>
              <w:t>4238.1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　</w:t>
            </w:r>
            <w:r>
              <w:rPr>
                <w:rFonts w:eastAsia="方正书宋_GBK;宋体" w:cs="宋体;SimSun" w:ascii="方正书宋_GBK;宋体" w:hAnsi="方正书宋_GBK;宋体"/>
                <w:kern w:val="0"/>
                <w:sz w:val="24"/>
              </w:rPr>
              <w:t>21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医疗卫生月与计划生育支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书宋_GBK;宋体" w:cs="宋体;SimSun" w:ascii="方正书宋_GBK;宋体" w:hAnsi="方正书宋_GBK;宋体"/>
                <w:b/>
                <w:kern w:val="0"/>
                <w:sz w:val="28"/>
                <w:szCs w:val="28"/>
              </w:rPr>
              <w:t>4998.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kern w:val="0"/>
                <w:sz w:val="28"/>
                <w:szCs w:val="28"/>
              </w:rPr>
              <w:t>3150.7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kern w:val="0"/>
                <w:sz w:val="28"/>
                <w:szCs w:val="28"/>
              </w:rPr>
              <w:t>1847.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 w:val="24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管理事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6.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2.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.5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公共卫生 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9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6.7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5.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7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事务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9.6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1.6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0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和药物监督管理事务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1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1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0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职业教育支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8.1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3.5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4.6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05</w:t>
            </w:r>
          </w:p>
        </w:tc>
        <w:tc>
          <w:tcPr>
            <w:tcW w:w="4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25.93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25.93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0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1.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1.4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0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6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94.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65.7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464"/>
        <w:gridCol w:w="1734"/>
        <w:gridCol w:w="2320"/>
        <w:gridCol w:w="2320"/>
      </w:tblGrid>
      <w:tr>
        <w:trPr>
          <w:trHeight w:val="624" w:hRule="atLeast"/>
        </w:trPr>
        <w:tc>
          <w:tcPr>
            <w:tcW w:w="1438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0"/>
                <w:szCs w:val="30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0"/>
                <w:szCs w:val="30"/>
              </w:rPr>
              <w:t>年县级部门财政拨款支出预算表（按支出经济分类）</w:t>
            </w:r>
          </w:p>
        </w:tc>
      </w:tr>
      <w:tr>
        <w:trPr>
          <w:trHeight w:val="624" w:hRule="atLeast"/>
        </w:trPr>
        <w:tc>
          <w:tcPr>
            <w:tcW w:w="1438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,941,448.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,335,968.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,605,48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卫计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,941,448.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,335,968.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,605,48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临安市卫生和计划生育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级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092,629.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092,629.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,547,202.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,547,202.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310,686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310,686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在职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448,56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448,56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,716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,716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行政一次性奖金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,714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,714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留政府综合考评奖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,68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,68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临聘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555,011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555,011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,559.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,559.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用经费（事业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共交通专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,28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,28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车改补贴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2,8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2,8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休干部公用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,783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5,783.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用经费（行政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681,505.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681,505.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487,293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487,293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772,052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772,052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慰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,6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,6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,559.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,559.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545,427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545,427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常性项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26,4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26,4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卫生和计生健康宣传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美沙酮社区替代治疗点工作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案列执法办案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休人员特支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,4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,4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流动人口管理与服务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爱卫办专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爱卫办消杀服务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9,027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9,027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国定资产购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医疗卫生与计划生育管理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9,027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9,027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临安市疾病预防控制中心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,030,078.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637,078.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393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,823,578.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430,578.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393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598,131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605,131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3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留政府综合考评奖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64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07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3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加班补贴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在职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293,131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293,131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839,227.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439,227.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休干部公用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车改补贴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4,36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4,36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共交通专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,436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,436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车辆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用经费（事业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2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,662.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,662.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,768.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8,768.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386,219.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386,219.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851,843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851,843.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4,775.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4,775.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慰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,6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,6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206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206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0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常性项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206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206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0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卫生监测项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农村生活饮用水检测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结核病控制项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健康教育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免疫规划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慢性病防治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血吸虫病防治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突发公共卫生事件处置及重点疾病监测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电脑打印机更新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机动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防疫津贴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房屋及附属设施维护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室各类试剂、消耗材料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疾病预防控制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疾控疫苗、门诊耗材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0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0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用工费用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临安市计划生育宣传技术指导站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,056,951.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,056,951.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676,951.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676,951.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213,038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213,038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在职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23,038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23,038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生育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留政府综合考评奖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生育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9,400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9,400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生育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,339.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,339.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用经费（事业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生育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生育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,060.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,060.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车辆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生育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,512.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,512.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3,74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3,74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,764.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,764.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3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3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常性项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7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7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用工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运行维护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消耗性材料及用品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机动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一次性项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艾德康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型全自动酶免仪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IBM X3550M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ELL9020MT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台式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临安市妇幼保健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,701,532.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605,532.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,096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,401,532.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605,532.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796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617,434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621,434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996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留政府综合考评奖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6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34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6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在职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277,434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277,434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加班补贴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4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45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485,734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5,734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,585.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,585.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车辆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用经费（事业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,148.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,148.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98,363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98,363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4,271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4,271.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4,892.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4,892.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慰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,2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,2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3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常性项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,8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,8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家劳务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妇幼保健门诊耗材购置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2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2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妇幼保健门诊试剂购置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8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8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妇幼保健门诊房屋设备维修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医疗服务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妇幼保健门诊药品购置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8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8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用工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8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85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5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5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固定资产购置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5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5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临安市卫生进修学校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517,544.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517,544.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133,544.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133,544.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35,520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35,520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在职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0,520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0,520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留政府综合考评奖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7,461.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7,461.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用经费（事业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车辆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,851.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,851.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休干部公用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,610.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,610.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0,562.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0,562.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,662.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,662.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6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6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慰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,4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,4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4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4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常性项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授课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购教材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购实验器材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维修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乡村医生注册培训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机动数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事业运行专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购空调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职业教育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临安市安康医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,442,001.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,325,521.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,116,48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,422,001.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,665,521.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756,48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762,942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008,942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4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留政府综合考评奖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3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56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4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在职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152,942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152,942.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953,105.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41,105.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2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,647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,647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车辆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用经费（事业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4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2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,458.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,458.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5,953.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5,473.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,48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4,753.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4,273.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,48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慰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0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36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常性项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7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06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精防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住院病人伙食和杂项垫付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机动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00,000.00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住院部护士医生夜班及临床护理津贴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特困精神病人免费服药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化验试剂及专用设备耗材购置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药品购置成本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0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0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社会用工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25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临安市卫生监督所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100,710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100,710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554,710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554,710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202,686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202,686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在职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45,86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45,86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临聘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行政一次性奖金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,81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,818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留政府综合考评奖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4,690.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4,690.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,460.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,460.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用经费（行政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,133.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,133.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车改补贴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,36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,36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用经费（事业）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共交通专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736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736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7,334.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7,334.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慰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6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6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,202.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1,202.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离退休人员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卫生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,532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,532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常性项目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卫生监督监测专项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卫生监督专项活动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卫生监督应急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电脑打印机更新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执法取证工具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卫生许可项目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机动经费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卫生监督机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书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;SimHei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0:00Z</dcterms:created>
  <dc:creator>雨林木风</dc:creator>
  <dc:description/>
  <cp:keywords/>
  <dc:language>en-US</dc:language>
  <cp:lastModifiedBy>Administrator</cp:lastModifiedBy>
  <dcterms:modified xsi:type="dcterms:W3CDTF">2016-02-23T08:22:00Z</dcterms:modified>
  <cp:revision>19</cp:revision>
  <dc:subject/>
  <dc:title/>
</cp:coreProperties>
</file>