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事业单位法人年度报告公开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>单位名称（盖章）：临安市锦城成人文化技术学校</w:t>
      </w:r>
      <w:r>
        <w:rPr/>
        <w:t xml:space="preserve"> 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53"/>
        <w:gridCol w:w="1417"/>
        <w:gridCol w:w="1622"/>
        <w:gridCol w:w="1356"/>
        <w:gridCol w:w="1169"/>
      </w:tblGrid>
      <w:tr>
        <w:trPr>
          <w:trHeight w:val="5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71"/>
                <w:rFonts w:cs="宋体;SimSun" w:ascii="宋体;SimSun" w:hAnsi="宋体;SimSun"/>
                <w:sz w:val="24"/>
              </w:rPr>
              <w:t>133018500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吴伟忠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办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形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</w:t>
            </w:r>
          </w:p>
        </w:tc>
      </w:tr>
      <w:tr>
        <w:trPr>
          <w:trHeight w:val="6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  所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浙江省临安市锦城街道横潭村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宗旨和业务范围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学校以服务“三农”，注重实效，提高质量为宗旨；坚持成教工作方针，针对成人学习特点，采取灵活多样、多种形式的办学方法，服务面向农村、农业、农民及农村干部的素质提高，为当地经济建设服务。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当年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支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结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1</w:t>
            </w:r>
          </w:p>
        </w:tc>
      </w:tr>
      <w:tr>
        <w:trPr>
          <w:trHeight w:val="10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奖惩和有关评估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9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接受捐赠资助及其使用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8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一年度开展业务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，我单位在教育局的领导下，认真贯彻《事业单位登记管理暂行条例》和</w:t>
            </w:r>
            <w:r>
              <w:rPr>
                <w:rFonts w:ascii="宋体;SimSun" w:hAnsi="宋体;SimSun" w:cs="宋体;SimSun"/>
                <w:szCs w:val="21"/>
              </w:rPr>
              <w:t>《事业单位登记管理暂行条例实施细则》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法律、法规、政策，按照核准登记的宗旨和业务范围开展活动，现将有关情况报告如下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开展的主要工作</w:t>
            </w:r>
          </w:p>
          <w:p>
            <w:pPr>
              <w:pStyle w:val="Normal"/>
              <w:ind w:left="239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拓宽办学渠道，提升办学层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织实施农民教育，农村基层干部培训，农业实用技术培训，利用各种教育资源开展多层次、多渠道、多形式的新型农民科技培训，今年</w:t>
            </w:r>
            <w:r>
              <w:rPr>
                <w:rFonts w:ascii="宋体;SimSun" w:hAnsi="宋体;SimSun" w:cs="宋体;SimSun"/>
                <w:szCs w:val="21"/>
              </w:rPr>
              <w:t>积极组织拖拉机安全教育、竹笋退化改造、香榧种植、科技示范户等培训，培训率达</w:t>
            </w:r>
            <w:r>
              <w:rPr>
                <w:rFonts w:cs="宋体;SimSun" w:ascii="宋体;SimSun" w:hAnsi="宋体;SimSun"/>
                <w:szCs w:val="21"/>
              </w:rPr>
              <w:t>36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ind w:firstLine="416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开展各类活动，丰富人民生活，打造优秀社区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社区教育领导小组的指导下，利用黑板报展览和挂横幅等形式，对学习型单位、部门、家庭、个人，采取表扬、评选、奖励等形式，进行激励，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“四五”普法知识讲座、公民道德建设知识问答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成立</w:t>
            </w:r>
            <w:r>
              <w:rPr>
                <w:rFonts w:ascii="宋体;SimSun" w:hAnsi="宋体;SimSun" w:cs="宋体;SimSun"/>
                <w:szCs w:val="21"/>
              </w:rPr>
              <w:t>广场</w:t>
            </w:r>
            <w:r>
              <w:rPr>
                <w:rFonts w:ascii="宋体;SimSun" w:hAnsi="宋体;SimSun" w:cs="宋体;SimSun"/>
                <w:szCs w:val="21"/>
              </w:rPr>
              <w:t>舞蹈队、养花、知识讲座、氧电焊工安全知识培训等活动，丰富社区居民生活，打造优秀社区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措施得力、教学灵活，保质保量完成“两证”培训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有责任感、教学业务强的教师担任培训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订教学计划，开足、开齐课程，做到精心备课、诚心教学，努力提高教学质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同时要求学员充分发挥学习的主观能动性，加强自学，认真完成作业。做好三抓工作，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抓好培训学员的管理工作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抓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取得的主要效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双证制”、技能培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417"/>
      </w:tblGrid>
      <w:tr>
        <w:trPr>
          <w:trHeight w:val="58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一年度开展业务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农民、职工的双证制教育：今年招生四个班，毕业</w:t>
            </w:r>
            <w:r>
              <w:rPr>
                <w:rFonts w:cs="宋体;SimSun" w:ascii="宋体;SimSun" w:hAnsi="宋体;SimSun"/>
                <w:szCs w:val="21"/>
              </w:rPr>
              <w:t>219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能培训：</w:t>
            </w:r>
            <w:r>
              <w:rPr>
                <w:rFonts w:ascii="宋体;SimSun" w:hAnsi="宋体;SimSun" w:cs="宋体;SimSun"/>
                <w:szCs w:val="21"/>
              </w:rPr>
              <w:t>今年组织的各类培训：营业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 ，起重机械操作员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人，仓库保管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，营养配餐员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，叉车司机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人，电焊工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人，车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农村预备劳动力培训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超额完成上级部门下达的农村预备劳动力培训目标，培训达到预期效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做好农村扫盲工作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校在锦城街道政府的领导支持下，召开了全街道扫盲工作会议。教师分组分村与村扫盲联络员对扫盲对象进行全面调查确认。今年扫盲重点放在横街、新溪桥、钱王铺、青柯、泥山湾和新民村，全体教师下村对重点扫盲对象上门进行逐个宣传动员，定时间，定地点进行上课辅导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农民教育、社区教育、企业职工教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农村各类人员培训总量</w:t>
            </w:r>
            <w:r>
              <w:rPr>
                <w:rFonts w:cs="宋体;SimSun" w:ascii="宋体;SimSun" w:hAnsi="宋体;SimSun"/>
                <w:szCs w:val="21"/>
              </w:rPr>
              <w:t>36%</w: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ascii="宋体;SimSun" w:hAnsi="宋体;SimSun" w:cs="宋体;SimSun"/>
                <w:szCs w:val="21"/>
              </w:rPr>
              <w:t>农民素质提升培训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实用技术培训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次，劳动力转移培训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  <w:r>
              <w:rPr>
                <w:rFonts w:ascii="宋体;SimSun" w:hAnsi="宋体;SimSun" w:cs="宋体;SimSun"/>
                <w:szCs w:val="21"/>
              </w:rPr>
              <w:t>，农业专业技能培训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人次，其他培训</w:t>
            </w:r>
            <w:r>
              <w:rPr>
                <w:rFonts w:cs="宋体;SimSun" w:ascii="宋体;SimSun" w:hAnsi="宋体;SimSun"/>
                <w:szCs w:val="21"/>
              </w:rPr>
              <w:t>8254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  <w:r>
              <w:rPr>
                <w:rFonts w:ascii="宋体;SimSun" w:hAnsi="宋体;SimSun" w:cs="宋体;SimSun"/>
                <w:szCs w:val="21"/>
              </w:rPr>
              <w:t>。免费培训下岗工人，联合街道、社区开展活动，丰富社区生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执行机构编制情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编制工作执行情况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事业编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在编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不存在超编进人情况；按照规定将机构编制纳入实名制管理；不存在违规兼职情况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更登记规定执行情况。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以来登记事项未发生变化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其他情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年没有涉及诉讼事项，也没有接到社会投诉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存在的主要问题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1.</w:t>
            </w:r>
            <w:r>
              <w:rPr>
                <w:rFonts w:ascii="宋体;SimSun" w:hAnsi="宋体;SimSun" w:cs="宋体;SimSun"/>
                <w:szCs w:val="30"/>
              </w:rPr>
              <w:t>进一步加强教师队伍建设，加快教师专业成长。</w:t>
            </w:r>
            <w:r>
              <w:rPr>
                <w:rFonts w:cs="宋体;SimSun" w:ascii="宋体;SimSun" w:hAnsi="宋体;SimSun"/>
                <w:szCs w:val="30"/>
              </w:rPr>
              <w:t>2.</w:t>
            </w:r>
            <w:r>
              <w:rPr>
                <w:rFonts w:ascii="宋体;SimSun" w:hAnsi="宋体;SimSun" w:cs="宋体;SimSun"/>
                <w:szCs w:val="30"/>
              </w:rPr>
              <w:t>进一步明确学校管理目标、职责，发扬民主管理，使学校各项工作走上科学化、内涵化发展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今后打算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今后将继续按照有关教育法律法规开展相关的业务活动，厉行节约，反对浪费，规范财务管理，不断提升办学质量，取得更好的社会效益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检结果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检合格</w:t>
            </w:r>
          </w:p>
        </w:tc>
      </w:tr>
      <w:tr>
        <w:trPr>
          <w:trHeight w:val="29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举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（盖章）     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spacing w:before="280" w:after="280"/>
        <w:rPr>
          <w:rFonts w:ascii="仿宋;微软雅黑" w:hAnsi="仿宋;微软雅黑" w:eastAsia="仿宋;微软雅黑" w:cs="仿宋;微软雅黑"/>
          <w:b/>
          <w:b/>
          <w:bCs/>
          <w:color w:val="FF00FF"/>
          <w:sz w:val="32"/>
        </w:rPr>
      </w:pPr>
      <w:r>
        <w:rPr>
          <w:rFonts w:eastAsia="仿宋;微软雅黑" w:cs="仿宋;微软雅黑" w:ascii="仿宋;微软雅黑" w:hAnsi="仿宋;微软雅黑"/>
          <w:b/>
          <w:bCs/>
          <w:color w:val="FF00FF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6:00Z</dcterms:created>
  <dc:creator>zhang</dc:creator>
  <dc:description/>
  <cp:keywords/>
  <dc:language>en-US</dc:language>
  <cp:lastModifiedBy>微软用户</cp:lastModifiedBy>
  <cp:lastPrinted>2014-01-02T15:50:00Z</cp:lastPrinted>
  <dcterms:modified xsi:type="dcterms:W3CDTF">2014-03-10T06:33:00Z</dcterms:modified>
  <cp:revision>52</cp:revision>
  <dc:subject/>
  <dc:title>关于认真做好2007年全市事业单位年度</dc:title>
</cp:coreProperties>
</file>