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年度报告公开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 xml:space="preserve">单位名称（盖章）： 临安市疾病预防控制中心   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3301850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王炳清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财政拨款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临安市锦北街道西林街</w:t>
            </w:r>
            <w:r>
              <w:rPr>
                <w:rStyle w:val="Font71"/>
                <w:rFonts w:cs="宋体;SimSun" w:ascii="宋体;SimSun" w:hAnsi="宋体;SimSun"/>
                <w:sz w:val="24"/>
              </w:rPr>
              <w:t>488</w:t>
            </w:r>
            <w:r>
              <w:rPr>
                <w:rStyle w:val="Font71"/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为人民身体健康提供防疫保障。疾病监测：疾病防治研究；疾病预防与控制；卫生监督与监测；突发卫生事件处理；卫生宣传与健康教育；卫生防疫培训与技术指导。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7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373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61</w:t>
            </w:r>
          </w:p>
        </w:tc>
      </w:tr>
      <w:tr>
        <w:trPr>
          <w:trHeight w:val="11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Style w:val="Font71"/>
                <w:rFonts w:eastAsia="仿宋_GB2312" w:ascii="仿宋_GB2312" w:hAnsi="仿宋_GB2312"/>
                <w:sz w:val="24"/>
              </w:rPr>
              <w:t>2013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年度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我单位在临安市委市政府和市卫生局的正确领导下，认真贯彻《事业单位登记管理暂行条例》和《事业单位登记管理暂行条例实施细则》及有关法律、法规、政策，按照核准登记的宗旨和业务范围开展活动。临安市疾病预防控制中心具有法人条件，使用的各称与豋记核准登记的住所一致，无擅自增加名称的行为，实际的住所与核准登记的住所一致，按照核准登记的宗旨和业务范围开展业务工作。一、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2013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年开展的主要工作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加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染病疫情管理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全市无甲类传染病报告，共报告乙类传染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7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报告发病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3.8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，与去年同比下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9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IV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人感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7N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禽流感报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报告死亡病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（艾滋病和肺结核），与去年同比下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06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丙类传染病共报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报告发病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4.7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，与去年同比上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6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无死亡报告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年度无突发公共卫生事件报告。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加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传染病监测防控工作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我市共报告手足口病病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其中临床诊断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实验室诊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；加强肠道门诊和发热门诊的检查指导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三家医院肠道门诊共就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，大便三线培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4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粪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3.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未检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O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病人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伤寒副伤寒防制工作，全市共报告伤寒副伤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艾滋病疫情及随访管理：</w:t>
            </w:r>
            <w:r>
              <w:rPr>
                <w:rFonts w:ascii="仿宋_GB2312" w:hAnsi="仿宋_GB2312" w:eastAsia="仿宋_GB2312"/>
                <w:sz w:val="24"/>
              </w:rPr>
              <w:t>今年我市报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IV</w:t>
            </w:r>
            <w:r>
              <w:rPr>
                <w:rFonts w:eastAsia="仿宋_GB2312" w:ascii="仿宋_GB2312" w:hAnsi="仿宋_GB2312"/>
                <w:sz w:val="24"/>
              </w:rPr>
              <w:t>/AIDS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AIDS 1</w:t>
            </w:r>
            <w:r>
              <w:rPr>
                <w:rFonts w:ascii="仿宋_GB2312" w:hAnsi="仿宋_GB2312" w:eastAsia="仿宋_GB2312"/>
                <w:sz w:val="24"/>
              </w:rPr>
              <w:t>例）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例男性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例女性，均为性接触感染，其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例为男男性接触传播，做好艾滋病疫情报告、流调及随访管理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全年我市共发现确诊结核病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8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其中肺结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（涂阳肺结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涂阴肺结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），结核性胸膜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，肺外结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。新涂阳治愈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9.6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报告、转诊病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例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病人转诊总到位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8.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筛查涂阳肺结核密切接触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地方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防治</w:t>
            </w:r>
            <w:r>
              <w:rPr>
                <w:rFonts w:ascii="仿宋_GB2312" w:hAnsi="仿宋_GB2312" w:eastAsia="仿宋_GB2312"/>
                <w:sz w:val="24"/>
              </w:rPr>
              <w:t>工作，</w:t>
            </w:r>
            <w:r>
              <w:rPr>
                <w:rFonts w:ascii="仿宋_GB2312" w:hAnsi="仿宋_GB2312" w:cs="宋体;SimSun" w:eastAsia="仿宋_GB2312"/>
                <w:sz w:val="24"/>
              </w:rPr>
              <w:t>高虹镇查出有螺面积</w:t>
            </w:r>
            <w:r>
              <w:rPr>
                <w:rFonts w:eastAsia="仿宋_GB2312" w:cs="宋体;SimSun" w:ascii="仿宋_GB2312" w:hAnsi="仿宋_GB2312"/>
                <w:sz w:val="24"/>
              </w:rPr>
              <w:t>3500</w:t>
            </w:r>
            <w:r>
              <w:rPr>
                <w:rFonts w:ascii="仿宋_GB2312" w:hAnsi="仿宋_GB2312" w:cs="宋体;SimSun" w:eastAsia="仿宋_GB2312"/>
                <w:sz w:val="24"/>
              </w:rPr>
              <w:t>平方米，及时组织人员进行灭螺，玲珑街道和</w:t>
            </w:r>
            <w:r>
              <w:rPr>
                <w:rFonts w:ascii="仿宋_GB2312" w:hAnsi="仿宋_GB2312" w:eastAsia="仿宋_GB2312"/>
                <w:sz w:val="24"/>
              </w:rPr>
              <w:t>昌化镇对前几年查出钉螺的村开展了巩固灭螺工作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开展疟疾防治督导和盲样考核，每月对“三热”病人监测数据汇总上报系统，对疟疾病人进行了抗复发治疗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  <w:r>
              <w:rPr>
                <w:rFonts w:eastAsia="仿宋_GB2312" w:cs="Calibri" w:ascii="仿宋_GB2312" w:hAnsi="仿宋_GB2312"/>
                <w:sz w:val="24"/>
              </w:rPr>
              <w:t>6</w:t>
            </w:r>
            <w:r>
              <w:rPr>
                <w:rFonts w:ascii="仿宋_GB2312" w:hAnsi="仿宋_GB2312" w:cs="Calibri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加强碘缺乏病日常监测，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乡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户居民开展碘盐检测，追踪调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乡镇中心小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名学生及家庭成员碘盐和尿碘监测工作，对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名孕早期孕妇开展碘盐、尿碘及甲状腺功能监测工作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加强</w:t>
            </w:r>
            <w:r>
              <w:rPr>
                <w:rFonts w:ascii="仿宋_GB2312" w:hAnsi="仿宋_GB2312" w:cs="仿宋_GB2312" w:eastAsia="仿宋_GB2312"/>
                <w:sz w:val="24"/>
              </w:rPr>
              <w:t>慢性病社区综合与慢病监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。</w:t>
            </w:r>
            <w:r>
              <w:rPr>
                <w:rFonts w:ascii="仿宋_GB2312" w:hAnsi="仿宋_GB2312" w:cs="仿宋_GB2312" w:eastAsia="仿宋_GB2312"/>
                <w:sz w:val="24"/>
              </w:rPr>
              <w:t>对全市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家社区卫生服务中心慢病防治工作进行检查指导，</w:t>
            </w:r>
            <w:r>
              <w:rPr>
                <w:rFonts w:ascii="仿宋_GB2312" w:hAnsi="仿宋_GB2312" w:eastAsia="仿宋_GB2312"/>
                <w:sz w:val="24"/>
              </w:rPr>
              <w:t>全市共录入家庭电子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076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，个人电子档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62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，有效提高健康档案利用率，进一步实现慢性病病人的分类管理。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继续开展星级预防接种门诊创建工作。今年我市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家规范化接种门诊创建成三星级接种门诊，目前全市成功创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家五星级、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家三星级预防接种门诊、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家规范化预防接种门诊。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努力实现消除麻疹工作目标。狠抓麻风疫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龄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周内及时接种率达</w:t>
            </w:r>
            <w:r>
              <w:rPr>
                <w:rFonts w:eastAsia="仿宋_GB2312" w:cs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龄内及时接种率达</w:t>
            </w:r>
            <w:r>
              <w:rPr>
                <w:rFonts w:eastAsia="仿宋_GB2312" w:cs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</w:rPr>
              <w:t>的目标，每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月对全市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家预防接种门诊接种麻疹疫苗第一剂及时接种情况以简报形式通报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次。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加强常住儿童和流动儿童管理，巩固和提高免疫规划接种质量。开展春节返乡、春节后入城儿童“九苗”的查漏补种和集中式麻疹、脊灰疫苗摸底和查漏补种工作，以进一步推进我市消除麻疹工作，严防脊灰疫情输入。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、以</w:t>
            </w:r>
            <w:r>
              <w:rPr>
                <w:rFonts w:ascii="仿宋_GB2312" w:hAnsi="仿宋_GB2312" w:eastAsia="仿宋_GB2312"/>
                <w:sz w:val="24"/>
              </w:rPr>
              <w:t>“健康城市”建设为抓手，</w:t>
            </w:r>
            <w:r>
              <w:rPr>
                <w:rFonts w:ascii="仿宋_GB2312" w:hAnsi="仿宋_GB2312" w:cs="宋体;SimSun" w:eastAsia="仿宋_GB2312"/>
                <w:sz w:val="24"/>
              </w:rPr>
              <w:t>持续深入开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教育工作。</w:t>
            </w:r>
            <w:r>
              <w:rPr>
                <w:rFonts w:ascii="仿宋_GB2312" w:hAnsi="仿宋_GB2312" w:cs="仿宋_GB2312" w:eastAsia="仿宋_GB2312"/>
                <w:sz w:val="24"/>
              </w:rPr>
              <w:t>全年开展各类健康促进场所建设共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家，临安市健康单位建设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家，健康促进学校创建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所；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积极开展卫生监测与评价工作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据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浙江省食品安全风险监测实施方案》要求，完成食品中化学污染物和有害因素监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份、食品中微生物及其致病因子监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份样品采样监测，完成数据的网络输入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饮用水卫生监测。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集中式供水点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分散式供水点每个水期采集水源水、出厂水和末梢水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份进行省农村生活饮用水监测；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集中式供水点每个水期采集出厂水和末梢水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份进行省农村饮水安全工程水质监测；完成全市日供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吨以上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农村生活饮用水集中式供水点一年二次的检测任务；全年无饮用水污染事件报告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场所卫生监测和职业卫生监测。对辖区内新办证、换证的公共场所受理委托监测，全年完成公共场所监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，合格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59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企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进行了职业健康体检，体检率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37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未检出疑似职业病及职业禁忌证。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医院消毒监测。市级医疗机构医疗废物集中处置率达</w:t>
            </w:r>
            <w:r>
              <w:rPr>
                <w:rFonts w:eastAsia="仿宋_GB2312" w:ascii="仿宋_GB2312" w:hAnsi="仿宋_GB2312"/>
                <w:sz w:val="24"/>
              </w:rPr>
              <w:t>100.0%</w:t>
            </w:r>
            <w:r>
              <w:rPr>
                <w:rFonts w:ascii="仿宋_GB2312" w:hAnsi="仿宋_GB2312" w:eastAsia="仿宋_GB2312"/>
                <w:sz w:val="24"/>
              </w:rPr>
              <w:t>，锦城街道范围内个体诊所由中心指定专门人员定期上门回收；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、认真做好质量控制工作。定期对各项业务工作质量进行督查。修订完善质量体系文件，全年检定、校准仪器两百余台，对部分有偏差的仪器及时进行修理或重新购买，认真做好实验室管理体系管理评审工作，确认新项目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个。全年共参加省市能力验证和室间比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，均符合要求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杭州地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实验室室间比对试验、中心内审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；运行质量控制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；人员间内部比对试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覆盖中心认证项目各领域。</w:t>
            </w:r>
            <w:r>
              <w:rPr>
                <w:rFonts w:ascii="仿宋_GB2312" w:hAnsi="仿宋_GB2312" w:cs="宋体;SimSun" w:eastAsia="仿宋_GB2312"/>
                <w:sz w:val="24"/>
              </w:rPr>
              <w:t>全年共出具检测报告</w:t>
            </w:r>
            <w:r>
              <w:rPr>
                <w:rFonts w:eastAsia="仿宋_GB2312" w:cs="宋体;SimSun" w:ascii="仿宋_GB2312" w:hAnsi="仿宋_GB2312"/>
                <w:sz w:val="24"/>
              </w:rPr>
              <w:t>890</w:t>
            </w:r>
            <w:r>
              <w:rPr>
                <w:rFonts w:ascii="仿宋_GB2312" w:hAnsi="仿宋_GB2312" w:cs="宋体;SimSun" w:eastAsia="仿宋_GB2312"/>
                <w:sz w:val="24"/>
              </w:rPr>
              <w:t>份，其中食品类</w:t>
            </w: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  <w:r>
              <w:rPr>
                <w:rFonts w:ascii="仿宋_GB2312" w:hAnsi="仿宋_GB2312" w:cs="宋体;SimSun" w:eastAsia="仿宋_GB2312"/>
                <w:sz w:val="24"/>
              </w:rPr>
              <w:t>份，非食品类</w:t>
            </w:r>
            <w:r>
              <w:rPr>
                <w:rFonts w:eastAsia="仿宋_GB2312" w:cs="宋体;SimSun" w:ascii="仿宋_GB2312" w:hAnsi="仿宋_GB2312"/>
                <w:sz w:val="24"/>
              </w:rPr>
              <w:t>759</w:t>
            </w:r>
            <w:r>
              <w:rPr>
                <w:rFonts w:ascii="仿宋_GB2312" w:hAnsi="仿宋_GB2312" w:cs="宋体;SimSun" w:eastAsia="仿宋_GB2312"/>
                <w:sz w:val="24"/>
              </w:rPr>
              <w:t>份。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验检测能力在应急实战中得到不断提升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确处置西天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7N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禽流感疫情，全年累计检测理化样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；微生物样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；从业人员体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职业卫生体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I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筛检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狂犬抗体检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血吸虫检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努力推进预防医学门诊服务。</w:t>
            </w:r>
            <w:r>
              <w:rPr>
                <w:rFonts w:ascii="仿宋_GB2312" w:hAnsi="仿宋_GB2312" w:cs="宋体;SimSun" w:eastAsia="仿宋_GB2312"/>
                <w:sz w:val="24"/>
              </w:rPr>
              <w:t>加强犬伤门诊管理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省级规范化犬伤门诊建设，全年门诊总人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例，其中犬伤首诊病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，全年未发生狂犬病人，门诊部做到安全医疗无事故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果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检合格</w:t>
            </w:r>
          </w:p>
        </w:tc>
      </w:tr>
      <w:tr>
        <w:trPr>
          <w:trHeight w:val="4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（盖章）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3:00Z</dcterms:created>
  <dc:creator>微软用户</dc:creator>
  <dc:description/>
  <cp:keywords/>
  <dc:language>en-US</dc:language>
  <cp:lastModifiedBy>微软用户</cp:lastModifiedBy>
  <dcterms:modified xsi:type="dcterms:W3CDTF">2014-03-05T06:56:00Z</dcterms:modified>
  <cp:revision>4</cp:revision>
  <dc:subject/>
  <dc:title>附件2：</dc:title>
</cp:coreProperties>
</file>