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法人年度报告公开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单位名称（盖章）：临安市锦城中心幼儿园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417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330185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陶沫岚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3" w:hanging="1"/>
              <w:jc w:val="center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cs="宋体;SimSun" w:ascii="宋体;SimSun" w:hAnsi="宋体;SimSun"/>
                <w:sz w:val="24"/>
              </w:rPr>
              <w:t>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财政补助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  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浙江省临安市锦城西瓜路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宗旨和业务范围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sz w:val="24"/>
              </w:rPr>
            </w:pPr>
            <w:r>
              <w:rPr>
                <w:rStyle w:val="Font71"/>
                <w:rFonts w:ascii="宋体;SimSun" w:hAnsi="宋体;SimSun" w:cs="宋体;SimSun"/>
                <w:sz w:val="24"/>
              </w:rPr>
              <w:t>为学龄前儿童提供保育和教育服务。 幼儿体育，幼儿教育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奖惩和有关评估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71"/>
                <w:rFonts w:ascii="楷体_GB2312" w:hAnsi="楷体_GB2312" w:cs="宋体;SimSun"/>
                <w:color w:val="000000"/>
                <w:sz w:val="21"/>
                <w:szCs w:val="21"/>
              </w:rPr>
              <w:t>浙江省示范幼儿园</w:t>
            </w:r>
            <w:r>
              <w:rPr>
                <w:rStyle w:val="Font71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宋体;SimSun"/>
                <w:color w:val="000000"/>
                <w:sz w:val="21"/>
                <w:szCs w:val="21"/>
              </w:rPr>
              <w:t>浙江省一级幼儿园</w:t>
            </w:r>
            <w:r>
              <w:rPr>
                <w:rStyle w:val="Font71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浙江省绿色学校 浙江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级食堂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全省首批省级餐饮服务食品安全示范学校食堂</w:t>
            </w:r>
            <w:r>
              <w:rPr>
                <w:rStyle w:val="Font71"/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托幼机构卫生保健合格单位先进集体</w:t>
            </w:r>
            <w:r>
              <w:rPr>
                <w:rStyle w:val="Font71"/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左邻右里园区省二级幼儿园</w:t>
            </w:r>
            <w:r>
              <w:rPr>
                <w:rStyle w:val="Font71"/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杭州市示范家长学校</w:t>
            </w:r>
            <w:r>
              <w:rPr>
                <w:rStyle w:val="Font71"/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浙江省规范化数字档案室</w:t>
            </w:r>
            <w:r>
              <w:rPr>
                <w:rStyle w:val="Font71"/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  <w:r>
              <w:rPr>
                <w:rStyle w:val="Font71"/>
                <w:rFonts w:ascii="楷体_GB2312" w:hAnsi="楷体_GB2312" w:cs="楷体_GB2312"/>
                <w:sz w:val="21"/>
                <w:szCs w:val="21"/>
              </w:rPr>
              <w:t>临安市教育系统工作业绩、“平安学校”、工会工作考核优秀等荣誉称号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受捐赠资助及其使用情况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4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一年来，幼儿园以《</w:t>
            </w:r>
            <w:r>
              <w:rPr>
                <w:rStyle w:val="Font71"/>
                <w:rFonts w:ascii="楷体_GB2312" w:hAnsi="楷体_GB2312"/>
                <w:sz w:val="24"/>
              </w:rPr>
              <w:t>2013-2016</w:t>
            </w:r>
            <w:r>
              <w:rPr>
                <w:rStyle w:val="Font71"/>
                <w:rFonts w:ascii="楷体_GB2312" w:hAnsi="楷体_GB2312"/>
                <w:sz w:val="24"/>
              </w:rPr>
              <w:t>年幼儿园三年发展规划》为指引，认真贯彻执行市教育工作意见，以教育现代化为主线，加速教师教育观念的转变，着力打造优秀教师团队，加快集团化发展之路。深入践行“知书达礼、健康快乐”的校园文化，形成良好的育人环境，努力打造现代化、精品化、优质化的高品质示范园。</w:t>
            </w:r>
            <w:r>
              <w:rPr>
                <w:rStyle w:val="Font71"/>
                <w:rFonts w:ascii="楷体_GB2312" w:hAnsi="楷体_GB2312" w:cs="楷体_GB2312"/>
                <w:sz w:val="24"/>
              </w:rPr>
              <w:t>现将开展的主要工作报告如下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（一）加强安全卫生工作，积极打造平安校园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我园建立健全定期检查和日常防范相结合的安全管理制度，积极与教育局安管科、派出所、防疫站等部门联系，及时查找隐患，破解难点问题，促进校园及周边治安秩序的进一步好转。继续完善“家长护卫队”工作，做到每天早晚接送高峰时段，都有两位家长义务执勤。强化幼儿园食品安全，严把食品质量关，坚决杜绝腐烂和过期食品、半成品进入幼儿园。我园在保持省</w:t>
            </w:r>
            <w:r>
              <w:rPr>
                <w:rStyle w:val="Font71"/>
                <w:rFonts w:ascii="楷体_GB2312" w:hAnsi="楷体_GB2312"/>
                <w:sz w:val="24"/>
              </w:rPr>
              <w:t>A</w:t>
            </w:r>
            <w:r>
              <w:rPr>
                <w:rStyle w:val="Font71"/>
                <w:rFonts w:ascii="楷体_GB2312" w:hAnsi="楷体_GB2312"/>
                <w:sz w:val="24"/>
              </w:rPr>
              <w:t>级食堂管理水平的基础上，被评为全省首批省级餐饮服务食品安全示范学校食堂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加强幼儿园卫生保健工作，严格执行晨检制度，做好每天的检查记录。认真做好日常杯巾、玩具的消毒以及垫被的日晒等工作，加大卫生检查和监督的力度，努力为孩子创造一个卫生舒适的学习生活环境。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/>
                <w:sz w:val="24"/>
              </w:rPr>
              <w:t>月，我园保健室被评为“托幼机构卫生保健合格单位先进集体”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（二）聚集课堂教学，不断提升保教质量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为了提升课堂教学质量，展示资深教师丰富的教学经验，以点带面影响全园的年轻老师们积极进取，努力提高自身业务水平，幼儿园开展 “亲近名师资深教师模仿课”展示活动，提升幼儿园保教质量。不断调整优化专用室，设置生活馆、创意馆、科学室等，使活动形式更为丰富，促进幼儿个性发展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立足教材研读，提高教学能力。定期组织集体教材研读，从作品分析、重点目标、教具准备上深入分析，主要通过“个人研读——组长批阅——小组研读”等途径逐步推进研读进程。通过这样对教材的层层研读，使老师们能够更准确地掌握教材的中心思想和知识的逻辑概念，并行之有效的教学方法突破重难点，最终实现教学目标，促进有效教学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（三）实行分层管理，加快教师队伍发展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加强师德师风学习，通过师德考核、评优、自我检查反思等活动，促使广大教师以身边的先进代表为榜样，不断提高教师爱岗敬业、执著追求、团结合作、勇于开拓的师德素养。为帮助教师提高对所任教年级及任教学科的教学能力，开展了年龄组、学科组、课题组等多形式的分组园本培训 ，分层次地提高了教师的教育教学及科研能力。加大师资培训力度，有计划地安排领域组长</w:t>
            </w:r>
            <w:r>
              <w:rPr>
                <w:rStyle w:val="Font71"/>
                <w:rFonts w:ascii="楷体_GB2312" w:hAnsi="楷体_GB2312"/>
                <w:sz w:val="24"/>
              </w:rPr>
              <w:t>20</w:t>
            </w:r>
            <w:r>
              <w:rPr>
                <w:rStyle w:val="Font71"/>
                <w:rFonts w:ascii="楷体_GB2312" w:hAnsi="楷体_GB2312"/>
                <w:sz w:val="24"/>
              </w:rPr>
              <w:t>余人分</w:t>
            </w:r>
            <w:r>
              <w:rPr>
                <w:rStyle w:val="Font71"/>
                <w:rFonts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/>
                <w:sz w:val="24"/>
              </w:rPr>
              <w:t>批次赴参上海、南京等地参加取经学习，并将培训内容在全园分享。一年来，幼儿园新增杭州市教坛新秀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人、临安市教坛新秀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/>
                <w:sz w:val="24"/>
              </w:rPr>
              <w:t>人，新增教师资格证人数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/>
                <w:sz w:val="24"/>
              </w:rPr>
              <w:t>人，考入编制数教师</w:t>
            </w:r>
            <w:r>
              <w:rPr>
                <w:rStyle w:val="Font71"/>
                <w:rFonts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/>
                <w:sz w:val="24"/>
              </w:rPr>
              <w:t>人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（四）营造浓厚的科研氛围，提高科研成果档次。</w:t>
            </w:r>
          </w:p>
          <w:p>
            <w:pPr>
              <w:pStyle w:val="Normal"/>
              <w:ind w:firstLine="360"/>
              <w:rPr/>
            </w:pPr>
            <w:r>
              <w:rPr>
                <w:rStyle w:val="Font71"/>
                <w:rFonts w:ascii="楷体_GB2312" w:hAnsi="楷体_GB2312"/>
                <w:sz w:val="24"/>
              </w:rPr>
              <w:t>一年中，幼儿园先后有杭州市教育规划核心课题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项，临安市核心课题</w:t>
            </w:r>
            <w:r>
              <w:rPr>
                <w:rStyle w:val="Font71"/>
                <w:rFonts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/>
                <w:sz w:val="24"/>
              </w:rPr>
              <w:t>项，杭州市教师课改小课题</w:t>
            </w:r>
            <w:r>
              <w:rPr>
                <w:rStyle w:val="Font71"/>
                <w:rFonts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/>
                <w:sz w:val="24"/>
              </w:rPr>
              <w:t>项，杭州市教师教育科研课题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项，临安市教师个人课题</w:t>
            </w:r>
            <w:r>
              <w:rPr>
                <w:rStyle w:val="Font71"/>
                <w:rFonts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/>
                <w:sz w:val="24"/>
              </w:rPr>
              <w:t>项。在课题实施中，及时督促课题负责人制定计划、理清思路、明确步骤、规范操作，扎扎实实、有计划地开展研究工作。今年</w:t>
            </w:r>
            <w:r>
              <w:rPr>
                <w:rStyle w:val="Font71"/>
                <w:rFonts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/>
                <w:sz w:val="24"/>
              </w:rPr>
              <w:t>月，幼儿园对核心课题《幼儿园班级博客平台的构建与运行研究》和个人课题《幼儿园大班活动区故事表演游戏的范式研究》进行了“教育科研成果交流活动”，营造了浓厚的科研氛围。</w:t>
            </w:r>
          </w:p>
          <w:p>
            <w:pPr>
              <w:pStyle w:val="Normal"/>
              <w:ind w:firstLine="480"/>
              <w:rPr>
                <w:rStyle w:val="Font71"/>
                <w:rFonts w:ascii="楷体_GB2312" w:hAnsi="楷体_GB2312"/>
                <w:sz w:val="24"/>
              </w:rPr>
            </w:pPr>
            <w:r>
              <w:rPr>
                <w:rStyle w:val="Font71"/>
                <w:rFonts w:ascii="楷体_GB2312" w:hAnsi="楷体_GB2312"/>
                <w:sz w:val="24"/>
              </w:rPr>
              <w:t>（五）工作业绩。</w:t>
            </w:r>
          </w:p>
          <w:p>
            <w:pPr>
              <w:pStyle w:val="Normal"/>
              <w:ind w:firstLine="480"/>
              <w:rPr>
                <w:rStyle w:val="Font71"/>
                <w:rFonts w:ascii="楷体_GB2312" w:hAnsi="楷体_GB2312"/>
                <w:sz w:val="24"/>
              </w:rPr>
            </w:pPr>
            <w:r>
              <w:rPr>
                <w:rStyle w:val="Font71"/>
                <w:rFonts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/>
                <w:sz w:val="24"/>
              </w:rPr>
              <w:t>年初，幼儿园被评为省级餐饮服务食品安全示范学校食堂。</w:t>
            </w:r>
            <w:r>
              <w:rPr>
                <w:rStyle w:val="Font71"/>
                <w:rFonts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/>
                <w:sz w:val="24"/>
              </w:rPr>
              <w:t>年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/>
                <w:sz w:val="24"/>
              </w:rPr>
              <w:t>月，被确定为杭州市首批实施《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cs="宋体;SimSun" w:ascii="宋体;SimSun" w:hAnsi="宋体;SimSun"/>
                <w:sz w:val="24"/>
              </w:rPr>
              <w:t>—</w:t>
            </w:r>
            <w:r>
              <w:rPr>
                <w:rStyle w:val="Font71"/>
                <w:rFonts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/>
                <w:sz w:val="24"/>
              </w:rPr>
              <w:t>岁儿童学习和发展指南》研究基地。</w:t>
            </w:r>
            <w:r>
              <w:rPr>
                <w:rStyle w:val="Font71"/>
                <w:rFonts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/>
                <w:sz w:val="24"/>
              </w:rPr>
              <w:t>年</w:t>
            </w:r>
            <w:r>
              <w:rPr>
                <w:rStyle w:val="Font71"/>
                <w:rFonts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/>
                <w:sz w:val="24"/>
              </w:rPr>
              <w:t>月，幼儿园保健室被评为“托幼机构卫生保健合格单位先进集体”。一年来，幼儿园还积极创建左邻右里园区浙江省二级幼儿园、杭州市示范家长学校、浙江省规范化数字档案室。我园还承担临安市幼儿园新课程培训活动、杭州市幼儿园“半日活动组织”展评活动等各类市级教研培训活动。骆丽萍老师被评为临安市首届名师，白银芝、杨丽、丁凌燕三位老师获临安市</w:t>
            </w:r>
            <w:r>
              <w:rPr>
                <w:rStyle w:val="Font71"/>
                <w:rFonts w:ascii="楷体_GB2312" w:hAnsi="楷体_GB2312"/>
                <w:sz w:val="24"/>
              </w:rPr>
              <w:t>14</w:t>
            </w:r>
            <w:r>
              <w:rPr>
                <w:rStyle w:val="Font71"/>
                <w:rFonts w:ascii="楷体_GB2312" w:hAnsi="楷体_GB2312"/>
                <w:sz w:val="24"/>
              </w:rPr>
              <w:t>届幼儿园教坛新秀，陈恬获杭州市教坛新秀。教科研中，论文获杭州市级二等奖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篇，二等奖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篇；临安市级一等奖</w:t>
            </w:r>
            <w:r>
              <w:rPr>
                <w:rStyle w:val="Font71"/>
                <w:rFonts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/>
                <w:sz w:val="24"/>
              </w:rPr>
              <w:t>篇，二等奖</w:t>
            </w:r>
            <w:r>
              <w:rPr>
                <w:rStyle w:val="Font71"/>
                <w:rFonts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/>
                <w:sz w:val="24"/>
              </w:rPr>
              <w:t>篇，三等奖</w:t>
            </w:r>
            <w:r>
              <w:rPr>
                <w:rStyle w:val="Font71"/>
                <w:rFonts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/>
                <w:sz w:val="24"/>
              </w:rPr>
              <w:t>篇。课件获省二等奖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项，杭州市二等奖</w:t>
            </w:r>
            <w:r>
              <w:rPr>
                <w:rStyle w:val="Font71"/>
                <w:rFonts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/>
                <w:sz w:val="24"/>
              </w:rPr>
              <w:t>项，临安市级奖项</w:t>
            </w:r>
            <w:r>
              <w:rPr>
                <w:rStyle w:val="Font71"/>
                <w:rFonts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/>
                <w:sz w:val="24"/>
              </w:rPr>
              <w:t>项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Style w:val="Font71"/>
                <w:rFonts w:ascii="楷体_GB2312" w:hAnsi="楷体_GB2312" w:cs="楷体_GB2312"/>
                <w:sz w:val="24"/>
              </w:rPr>
              <w:t>我园在</w:t>
            </w:r>
            <w:r>
              <w:rPr>
                <w:rStyle w:val="Font71"/>
                <w:rFonts w:cs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cs="楷体_GB2312"/>
                <w:sz w:val="24"/>
              </w:rPr>
              <w:t>年实际使用的单位名称、单位印章、标牌与核准登记的名称一致，单位的基本信息也没有变动过。没有涂改、出租、出借过《事业单位法人证书》的行为，也没有出租、出借印章的行为。没有接受捐赠、资助的情况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Style w:val="Font71"/>
                <w:rFonts w:ascii="楷体_GB2312" w:hAnsi="楷体_GB2312" w:cs="楷体_GB2312"/>
                <w:sz w:val="24"/>
              </w:rPr>
              <w:t>由于近几年幼儿园规模的扩大，教师队伍流动性增大，新进教师的业务水平成了幼儿园发展瓶颈，需要补充在编教师以稳定师资队伍。</w:t>
            </w:r>
          </w:p>
        </w:tc>
      </w:tr>
      <w:tr>
        <w:trPr>
          <w:trHeight w:val="21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果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  <w:tr>
        <w:trPr>
          <w:trHeight w:val="4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（盖章）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6:00Z</dcterms:created>
  <dc:creator>zhang</dc:creator>
  <dc:description/>
  <cp:keywords/>
  <dc:language>en-US</dc:language>
  <cp:lastModifiedBy>User</cp:lastModifiedBy>
  <cp:lastPrinted>2014-01-02T15:50:00Z</cp:lastPrinted>
  <dcterms:modified xsi:type="dcterms:W3CDTF">2014-03-06T04:10:00Z</dcterms:modified>
  <cp:revision>65</cp:revision>
  <dc:subject/>
  <dc:title>关于认真做好2007年全市事业单位年度</dc:title>
</cp:coreProperties>
</file>