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年度报告公开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单位名称（盖章）： 临安市岛石镇岛石小学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301850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纪士忠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772</w:t>
            </w:r>
            <w:r>
              <w:rPr>
                <w:rStyle w:val="Font71"/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财政拨款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浙江省临安市岛石镇岛石村</w:t>
            </w:r>
            <w:r>
              <w:rPr>
                <w:rStyle w:val="Font71"/>
                <w:rFonts w:cs="宋体;SimSun" w:ascii="宋体;SimSun" w:hAnsi="宋体;SimSun"/>
                <w:sz w:val="24"/>
              </w:rPr>
              <w:t>130</w:t>
            </w:r>
            <w:r>
              <w:rPr>
                <w:rStyle w:val="Font71"/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实施小学义务教育，促进基础教育发展。小学学历教育。（相关社会服务）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87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83</w:t>
            </w:r>
          </w:p>
        </w:tc>
      </w:tr>
      <w:tr>
        <w:trPr>
          <w:trHeight w:val="13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一级档案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目标管理先进单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安市十佳少先队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运动会精神文明奖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生象棋比赛第八名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里校区接受临安市烟草专卖局捐赠的体育器材，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正常使用。</w:t>
            </w:r>
          </w:p>
        </w:tc>
      </w:tr>
      <w:tr>
        <w:trPr>
          <w:trHeight w:val="4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left="-517" w:firstLine="126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年度，我校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安市教育局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领导下，认真贯彻《事业单位登记管理暂行条例》、《事业单位登记管理暂行条例实施细则》和有关法律、法规、政策，按照核准登记的业务范围开展活动，主要做了以下几个方面的工作：</w:t>
            </w:r>
          </w:p>
          <w:p>
            <w:pPr>
              <w:pStyle w:val="Normal"/>
              <w:widowControl/>
              <w:tabs>
                <w:tab w:val="clear" w:pos="420"/>
                <w:tab w:val="left" w:pos="383" w:leader="none"/>
              </w:tabs>
              <w:spacing w:before="0" w:after="150"/>
              <w:ind w:left="21" w:firstLine="362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一、学校工作始终坚持以德育为核心，坚持传承民族文化、民族精神，坚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学校无小事，事事都育人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的原则，坚持以爱国主义、养成教育、法制教育、传统美德教育、环保教育等为主要内容，以各类活动为契机，融人生观、价值观的形成于鲜活的实践中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二、安全工作重于山，大于天，我校一年来，认真学习上级各项法规政策，落实各级安全工作会议精神，学校未出现任何重、特大事故。建立健全学校安全工作机制和工作网络，层层落实学校安全责任，确保责任到岗，明确到人，落实到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三、继续把教学作为学校工作的重头戏，全力以赴，确保教学质量稳步提高。狠抓教育教学常规，建立健全常规管理制度，完善常规管理办法。积极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17"/>
      </w:tblGrid>
      <w:tr>
        <w:trPr>
          <w:trHeight w:val="5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建高效课堂，向四十分钟要质量。积极稳妥推动学校校本教研工作，并把它作为兴校的主要策略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四、继续落实环保教育。积极地进行环保教育，通过环境教育，使全校师生树立了环保意识，掌握环保知识，在行动上自觉遵守环保规章制度，真正做到了：节约每一滴水、节约每一度电、不乱扔垃圾、废物利用、不乱扔果皮、不随地吐痰、爱护花草树木、搞好环境卫生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五、我校积极开展校园文化建设，加强学校图书室和班级图书角建设，不断充实藏书量。健全图书管理制度，使用效率高，强化课外阅读，积极开展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五德教育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和古诗文诵读活动，让学生养成学生好读书、读好书的习惯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六、坚持社会、学校、家庭三位一体的教育模式，进一步办好家长学校，家校合作，优化学校教育环境，促进学校和家庭之间的信息交流，培养学生良好的行为习惯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七、取得的主要效益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全校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班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，共有学生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，学校办学取得明显的效益，特别是师生的思想政治水平和环保意识得到进一步地提高，学校的好人好事层出不穷，我校形成了良好的教风、学风，赢得了广泛的社会赞誉，受到了上级的肯定和老百姓的高度欢迎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八、存在的主要问题和整改措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进一步加强师资队伍建设，持续抓好教师的培训与学习，利用多种途径及有效方式，拓展教师视野，创造更多有利条件，搭建有效地学习平台，完善学校各种管理制度和评价机制，努力提高教师创新教育理论水平和实践能力，促进教师专业化成长，保障学校长期可持续发展。</w:t>
            </w:r>
          </w:p>
        </w:tc>
      </w:tr>
      <w:tr>
        <w:trPr>
          <w:trHeight w:val="1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  <w:tr>
        <w:trPr>
          <w:trHeight w:val="4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（盖章）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5:00Z</dcterms:created>
  <dc:creator>FtpDown</dc:creator>
  <dc:description/>
  <cp:keywords/>
  <dc:language>en-US</dc:language>
  <cp:lastModifiedBy>FtpDown</cp:lastModifiedBy>
  <dcterms:modified xsi:type="dcterms:W3CDTF">2014-02-25T04:56:00Z</dcterms:modified>
  <cp:revision>6</cp:revision>
  <dc:subject/>
  <dc:title>附件2：</dc:title>
</cp:coreProperties>
</file>