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事业单位法人年度报告公开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  <w:u w:val="single"/>
        </w:rPr>
        <w:t xml:space="preserve">单位名称（盖章）：    临安市妇幼保健所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601"/>
        <w:gridCol w:w="1622"/>
        <w:gridCol w:w="1356"/>
        <w:gridCol w:w="1169"/>
      </w:tblGrid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事证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bCs/>
                <w:color w:val="000000"/>
                <w:sz w:val="24"/>
              </w:rPr>
              <w:t>1330185002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法定代表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郜正美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开办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7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5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经费形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Style w:val="Font7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财政拨款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住  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71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浙江省临安市江南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为妇女儿童身体健康提供保健服务。妇女、儿童保健、妇女病普查等。</w:t>
            </w:r>
          </w:p>
        </w:tc>
      </w:tr>
      <w:tr>
        <w:trPr>
          <w:trHeight w:val="7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当年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bCs/>
                <w:sz w:val="32"/>
                <w:szCs w:val="32"/>
              </w:rPr>
              <w:t>27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bCs/>
                <w:sz w:val="32"/>
                <w:szCs w:val="32"/>
              </w:rPr>
              <w:t>2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当年结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bCs/>
                <w:sz w:val="32"/>
                <w:szCs w:val="3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受奖惩和有关评估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临安市妇幼保健所荣获“浙江省重大公共卫生妇幼项目先进集体”，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杭州市妇幼保健工作先进集体”</w:t>
            </w:r>
          </w:p>
        </w:tc>
      </w:tr>
      <w:tr>
        <w:trPr>
          <w:trHeight w:val="9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接受捐赠资助及其使用情况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度，在上级卫生行政部门、业务部门的领导和指导下，我所以保障妇女儿童健康为宗旨，进一步提高妇幼保健质量为重点，按照年初既定目标，凝聚力量，真抓实干，在全体员工和全市妇幼卫生人员共同努力下，较好地完成了年度各项工作任务，现将有关情况报告如下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开展主要工作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一）加强指导、服务基层、争创星级妇儿保门诊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二）求真务实、关口前移、保障孕产妇生命安全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三）加强学习，落实规范，提高儿童健康水平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四）加强管理，规范程序，提高重大公共卫生服务质量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五）加强宣教，形式多样，提高母婴健康素养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六）规范管理，凝聚力量，提升医疗保健服务能力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取得的主要效益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一）社会效益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年户籍孕产妇人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34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建卡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8.2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；系管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8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产前筛查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1.7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全年流动人口孕产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系管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1.87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产前筛查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0.93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。流动人口系管率和产前筛查率较去年有了明显提高。 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岁以下儿童保健当年系统管理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8.1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三岁以下儿童保健标准系统管理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7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。在系统管理中，发现有体弱儿必须上转市妇保所，全年管理体弱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4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新发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8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结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4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其中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多人次转妇保所进一步指导和治疗，早产低体重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余人，由妇保所统一管理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加强集居儿童管理，儿童健康检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38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受检率达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9.13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其中发现营养不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4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、微胖超重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缺点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66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均进行了指导和干预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增补叶酸项目，通过各镇街卫生院调查摸底，确定对象及发放随访工作，我所负责管理指导，做好叶酸采购、领发、统计、上报，各司其责，流程规范，全年孕前与孕早期发放叶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78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完成年任务数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45.7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；农村孕产妇分娩补助项目，做到专款专用，规范了助产技术单位即时补助，外地生育者按月补发，全年农村孕产妇分娩补助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20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完成年任务数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.2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；婚前医学检查全年登记结婚人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94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婚前检查人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70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婚检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4.06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接受婚检人数中检出疾病总人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4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疾病检出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.12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新婚学校教育率达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5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婚检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4.06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市孕产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34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艾滋病检测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，感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阻断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；乙肝病毒携带者检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新生儿免疫球蛋白注射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二）经济效益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三、执行机构编制情况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一）机构编制工作执行情况。我单位事业编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在编人员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人，无超编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二）变更登记执行情况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无变更登记事项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四、涉及诉讼情况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今年无诉讼情况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五、社会投诉情况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没有接到社会投诉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六、存在的主要问题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剖宫产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4.14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；与要求还有一定的距离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要加强不宜妊娠妇女的筛查和随访，从多年的孕产妇死亡评审来看，很多都是属于不宜妊娠范畴，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、医疗保健和科研水平有待进一步提高，人才梯队培养尚须加强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七、下步打算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需进一步提高业务水平和助产技术，加大导乐分娩、无痛分娩等宣传力度，同时需要各部门的配合全社会理解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对加强不宜妊娠妇女的筛查和随访，要做到早识别、早阻断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17"/>
      </w:tblGrid>
      <w:tr>
        <w:trPr>
          <w:trHeight w:val="37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上一年度开展业务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年检结果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6:00Z</dcterms:created>
  <dc:creator>微软用户</dc:creator>
  <dc:description/>
  <cp:keywords/>
  <dc:language>en-US</dc:language>
  <cp:lastModifiedBy>微软用户</cp:lastModifiedBy>
  <dcterms:modified xsi:type="dcterms:W3CDTF">2014-02-26T06:16:00Z</dcterms:modified>
  <cp:revision>1</cp:revision>
  <dc:subject/>
  <dc:title>事业单位法人年度报告公开表</dc:title>
</cp:coreProperties>
</file>