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事业单位法人年度报告公开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单位名称（盖章）：  昌化中医骨伤医院                    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853"/>
        <w:gridCol w:w="1417"/>
        <w:gridCol w:w="1622"/>
        <w:gridCol w:w="1356"/>
        <w:gridCol w:w="1169"/>
      </w:tblGrid>
      <w:tr>
        <w:trPr>
          <w:trHeight w:val="58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事证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/>
              </w:rPr>
              <w:t>13301850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法定代表人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Font71"/>
                <w:rFonts w:ascii="宋体" w:hAnsi="宋体" w:cs="宋体"/>
                <w:sz w:val="24"/>
                <w:szCs w:val="24"/>
                <w:lang w:val="en-US" w:eastAsia="zh-CN"/>
              </w:rPr>
              <w:t>项国平</w:t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开办资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/>
              </w:rPr>
              <w:t>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经费形式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Font71"/>
                <w:rFonts w:ascii="宋体" w:hAnsi="宋体" w:cs="宋体"/>
                <w:sz w:val="24"/>
                <w:szCs w:val="24"/>
                <w:lang w:eastAsia="zh-CN"/>
              </w:rPr>
              <w:t>财政适当补助</w:t>
            </w:r>
          </w:p>
        </w:tc>
      </w:tr>
      <w:tr>
        <w:trPr>
          <w:trHeight w:val="6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住  所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Style w:val="Font71"/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Font71"/>
                <w:rFonts w:ascii="宋体" w:hAnsi="宋体" w:cs="宋体"/>
                <w:sz w:val="24"/>
                <w:szCs w:val="24"/>
                <w:lang w:eastAsia="zh-CN"/>
              </w:rPr>
              <w:t>临安市昌化镇平康路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Style w:val="Font71"/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宗旨和业务范围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Style w:val="Font71"/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Font71"/>
                <w:rFonts w:ascii="宋体" w:hAnsi="宋体" w:cs="宋体"/>
                <w:sz w:val="24"/>
                <w:szCs w:val="24"/>
                <w:lang w:eastAsia="zh-CN"/>
              </w:rPr>
              <w:t>为人民身体健康提供医疗与护理保健服务。医疗与护理：医学教学、医学研究、卫生医疗人员培训、卫生技术人员继续教育、保健与健康教育。</w:t>
            </w:r>
          </w:p>
        </w:tc>
      </w:tr>
      <w:tr>
        <w:trPr>
          <w:trHeight w:val="7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当年收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4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当年支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万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6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当年结余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万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.0</w:t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受奖惩和有关评估情况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91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接受捐赠资助及其使用情况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62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上一年度开展业务活动情况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度，我单位在市卫生局和政府部门的关心支持与领导下，认真贯彻《事业单位登记管理暂行条例》和《事业单位登记管理暂行条例实施细则》及有关法律、法规、政策，按照核准登记的宗旨和业务范围开展活动，现将有关情况报告如下： 　　一、开展的主要工作 （一）深入开展两个文明建设，搞好优质医疗服务，加强职业道德和行风建设，受到广大群众和上级部门的充分肯定。 （二）防病治病，救死扶伤，全年共完成门诊人次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次，收治住院病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次，抢救急危重病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例，拯救成功率达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获得广大患者好评。完成医疗救助和突发公共卫生事件应急工作，完成市委、市政府下达的各项工作任务。 （三）开展卫生技术人员培训和继续教育工作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我院参加各类培训共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次，参加继续教育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次，另外还有多人参加了各自的学历及职称考试。 （四）积极开展医疗质量管理年和医疗质量万里行活动。 　　二、取得的主要效益 　　（一）社会效益 　　昌化中医骨伤医院成立至今已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余年，一直以来对当地“两昌”地区的病患带来了极大的方便，因服务态度优、技术水平精、医疗费用低，受到当地百姓的广大欢迎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多年来，一直保持着“文明单位”、“先进集体”等荣誉称号。 　 　　三、执行机构编制情况 　　（一）机构编制工作执行情况。 　　我单位事业编制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，在编人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，编外用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。严格按照批准的机构改革方案设置内设机构；未存在超编进人情况；认真按照规定将机构编制纳入实名制管理；未存在公务员违规兼任事业单位法定代表人情况。 　　变更登记规定执行情况。 我院今年以来登记事项未发生变化。 　　四、涉及诉讼情况 今年没有涉及诉讼事项。 　　五、社会投诉情况 今年未接到社会投诉情况。 　　存在的主要问题。 医院因规模不大，诊疗技术水平相对薄弱，在收治危急重症病患时，应急处治相对生疏； 　　下步打算。 引进人才，加强技术力量；增加相关科室，提高医院综合实力。</w:t>
            </w:r>
          </w:p>
        </w:tc>
      </w:tr>
      <w:tr>
        <w:trPr>
          <w:trHeight w:val="27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检结果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年检合格</w:t>
            </w:r>
          </w:p>
        </w:tc>
      </w:tr>
      <w:tr>
        <w:trPr>
          <w:trHeight w:val="41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举办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核意见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（盖章）         </w:t>
            </w:r>
            <w:r>
              <w:rPr>
                <w:rFonts w:ascii="黑体" w:hAnsi="黑体" w:cs="宋体" w:eastAsia="黑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楷体_GB2312" w:hAnsi="楷体_GB2312" w:eastAsia="楷体_GB2312"/>
      <w:b/>
      <w:sz w:val="32"/>
      <w:szCs w:val="32"/>
    </w:rPr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楷体_GB2312" w:hAnsi="楷体_GB2312" w:eastAsia="楷体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21T01:53:19Z</dcterms:modified>
  <cp:revision>0</cp:revision>
  <dc:subject/>
  <dc:title>事业单位法人年度报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