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32"/>
        </w:rPr>
        <w:t xml:space="preserve">事证第 </w:t>
      </w:r>
      <w:r>
        <w:rPr>
          <w:rFonts w:eastAsia="楷体_GB2312;楷体" w:ascii="楷体_GB2312;楷体" w:hAnsi="楷体_GB2312;楷体"/>
          <w:sz w:val="32"/>
        </w:rPr>
        <w:t>133018500014</w:t>
      </w:r>
      <w:r>
        <w:rPr>
          <w:rFonts w:ascii="楷体_GB2312;楷体" w:hAnsi="楷体_GB2312;楷体" w:eastAsia="楷体_GB2312;楷体"/>
          <w:sz w:val="32"/>
        </w:rPr>
        <w:t>号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-49" w:hanging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事业单位法人年度报告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 xml:space="preserve">（  </w:t>
      </w:r>
      <w:r>
        <w:rPr>
          <w:rFonts w:eastAsia="楷体_GB2312;楷体" w:ascii="楷体_GB2312;楷体" w:hAnsi="楷体_GB2312;楷体"/>
          <w:sz w:val="28"/>
        </w:rPr>
        <w:t>2013</w:t>
      </w:r>
      <w:r>
        <w:rPr>
          <w:rFonts w:ascii="楷体_GB2312;楷体" w:hAnsi="楷体_GB2312;楷体" w:eastAsia="楷体_GB2312;楷体"/>
          <w:sz w:val="28"/>
        </w:rPr>
        <w:t>年度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883"/>
        <w:rPr/>
      </w:pPr>
      <w:r>
        <w:rPr>
          <w:rFonts w:ascii="黑体;SimHei" w:hAnsi="黑体;SimHei" w:eastAsia="黑体;SimHei"/>
          <w:b/>
          <w:sz w:val="44"/>
        </w:rPr>
        <w:t>单位　名称　</w:t>
      </w:r>
      <w:r>
        <w:rPr>
          <w:rFonts w:ascii="黑体;SimHei" w:hAnsi="黑体;SimHei" w:eastAsia="黑体;SimHei"/>
          <w:sz w:val="32"/>
          <w:szCs w:val="32"/>
          <w:u w:val="single"/>
        </w:rPr>
        <w:t>临安市勤工俭学管理办公室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u w:val="single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ascii="黑体;SimHei" w:hAnsi="黑体;SimHei" w:eastAsia="黑体;SimHei"/>
          <w:b/>
          <w:sz w:val="44"/>
        </w:rPr>
        <w:t xml:space="preserve">法定代表人 </w:t>
      </w:r>
      <w:r>
        <w:rPr>
          <w:rFonts w:ascii="黑体;SimHei" w:hAnsi="黑体;SimHei" w:eastAsia="黑体;SimHei"/>
          <w:sz w:val="44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许杰武</w:t>
      </w:r>
      <w:r>
        <w:rPr>
          <w:rFonts w:ascii="黑体;SimHei" w:hAnsi="黑体;SimHei" w:eastAsia="黑体;SimHei"/>
          <w:sz w:val="44"/>
          <w:u w:val="single"/>
        </w:rPr>
        <w:t xml:space="preserve">      </w:t>
      </w:r>
      <w:r>
        <w:rPr>
          <w:rFonts w:ascii="黑体;SimHei" w:hAnsi="黑体;SimHei" w:eastAsia="黑体;SimHei"/>
          <w:b/>
          <w:sz w:val="44"/>
          <w:u w:val="single"/>
        </w:rPr>
        <w:t xml:space="preserve">          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883"/>
        <w:rPr/>
      </w:pPr>
      <w:r>
        <w:rPr>
          <w:rFonts w:ascii="黑体;SimHei" w:hAnsi="黑体;SimHei" w:eastAsia="黑体;SimHei"/>
          <w:b/>
          <w:sz w:val="44"/>
        </w:rPr>
        <w:t>填 报 日 期</w:t>
      </w:r>
      <w:r>
        <w:rPr>
          <w:rFonts w:ascii="黑体;SimHei" w:hAnsi="黑体;SimHei" w:eastAsia="黑体;SimHei"/>
          <w:b/>
          <w:sz w:val="44"/>
          <w:u w:val="single"/>
        </w:rPr>
        <w:t xml:space="preserve"> </w:t>
      </w:r>
      <w:r>
        <w:rPr>
          <w:rFonts w:eastAsia="黑体;SimHei" w:ascii="黑体;SimHei" w:hAnsi="黑体;SimHei"/>
          <w:sz w:val="44"/>
          <w:u w:val="single"/>
        </w:rPr>
        <w:t>2014</w:t>
      </w:r>
      <w:r>
        <w:rPr>
          <w:rFonts w:ascii="黑体;SimHei" w:hAnsi="黑体;SimHei" w:eastAsia="黑体;SimHei"/>
          <w:sz w:val="44"/>
          <w:u w:val="single"/>
        </w:rPr>
        <w:t>年</w:t>
      </w:r>
      <w:r>
        <w:rPr>
          <w:rFonts w:eastAsia="黑体;SimHei" w:ascii="黑体;SimHei" w:hAnsi="黑体;SimHei"/>
          <w:sz w:val="44"/>
          <w:u w:val="single"/>
        </w:rPr>
        <w:t>3</w:t>
      </w:r>
      <w:r>
        <w:rPr>
          <w:rFonts w:ascii="黑体;SimHei" w:hAnsi="黑体;SimHei" w:eastAsia="黑体;SimHei"/>
          <w:sz w:val="44"/>
          <w:u w:val="single"/>
        </w:rPr>
        <w:t>月</w:t>
      </w:r>
      <w:r>
        <w:rPr>
          <w:rFonts w:eastAsia="黑体;SimHei" w:ascii="黑体;SimHei" w:hAnsi="黑体;SimHei"/>
          <w:sz w:val="44"/>
          <w:u w:val="single"/>
        </w:rPr>
        <w:t>5</w:t>
      </w:r>
      <w:r>
        <w:rPr>
          <w:rFonts w:ascii="黑体;SimHei" w:hAnsi="黑体;SimHei" w:eastAsia="黑体;SimHei"/>
          <w:sz w:val="44"/>
          <w:u w:val="single"/>
        </w:rPr>
        <w:t xml:space="preserve">日  </w:t>
      </w:r>
      <w:r>
        <w:rPr>
          <w:rFonts w:ascii="黑体;SimHei" w:hAnsi="黑体;SimHei" w:eastAsia="黑体;SimHei"/>
          <w:b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杭州市事业单位登记管理局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9"/>
        <w:gridCol w:w="46"/>
        <w:gridCol w:w="175"/>
        <w:gridCol w:w="1037"/>
        <w:gridCol w:w="543"/>
        <w:gridCol w:w="940"/>
        <w:gridCol w:w="363"/>
        <w:gridCol w:w="1257"/>
        <w:gridCol w:w="183"/>
        <w:gridCol w:w="903"/>
        <w:gridCol w:w="357"/>
        <w:gridCol w:w="1980"/>
        <w:gridCol w:w="9"/>
      </w:tblGrid>
      <w:tr>
        <w:trPr>
          <w:trHeight w:val="450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开 展 业 务 活 动 情 况</w:t>
            </w:r>
          </w:p>
        </w:tc>
      </w:tr>
      <w:tr>
        <w:trPr>
          <w:trHeight w:val="13065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，我单位在教育局的领导下，认真贯彻《事业单位登记管理暂行条例》和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事业单位登记管理暂行条例实施细则》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关法律、法规、政策，按照核准登记的宗旨和业务范围开展活动，现将有关情况报告如下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、开展的主要工作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一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组织领导，明确任务目标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初，我们在教育教学工作会后，就召开紧急会议，对照会议的指示和要求，重新部署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的工作，确定了由学校主管，后勤部门具体负责，各年级负责人广泛参与的管理机制，同时，根据学校实际情况，制定了切实可行的勤工俭学计划，对全年的工作进行卓有成效的总体规划和宏观调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高思想认识，转换用人机制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始终这么认为，勤工俭学工作是学校教育工作不可缺少的一部分。为此，我们时刻将这种认识拓展深化，利用会议和平时工作交流等形式，渗透到每位职工心中，并变成他们的自觉行为；同时，根据优化结合的原则，选择工作责任心强、具有一定经济头脑的同志负责经营和管理工作，确保勤工俭学工作的顺利开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三）提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勤工俭学服务，方便全体师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加强勤工俭学部的管理方便师生方面，我们主要做了如下工作：一是继续做好规范经营，杜绝“三无”产品进入食堂；二是严格进货渠道，自觉接受职工和群众的监督；四是加强消费调查、引导，做到方便师生；三是做好学生责任保险工作和职高实习险工作；四是实行了校服企业资格招投标，使校服招投标进一步规范化，落实有关省厅校服招投标采购和校服质量管理的政策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四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范食堂管理，服务全体师生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堂直接面对全体师生，关系千家万户，维系安全、生活的重任。我们对全市中小学食堂管理及执行《关于进一步加强中小学（幼儿园）食堂管理的补充意见》，进行了食堂财务收支审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项目 ，揭露和查处管理不规范的问题，并督促学校及时纠正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、取得的主要效益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勤工俭学的一项重要任务便是它的教育功能，为此，我们在工作中，以真诚感染学生，事事以节俭为本，以行动影响学生，以精神鼓舞学生，用基地锻炼学生，处处从教育的角度，从发展的角度工作，作到创收和教育的双丰收，受到社会的一致好评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保提高食堂满意率，办师生满意食堂；以办理责任险减轻学校管理者的后顾之忧，为校园的安全稳定做出了贡献；校服采购规范了有关程序和企业供货门槛，有利于进一步提高学校的校服安全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、有关变更登记规定的执行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单位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任免了单位行政负责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按《细则》规定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申请办理了变更法定代表人登记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、涉及诉讼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今年没有涉及诉讼事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、社会投诉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今年没有接到社会投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六、下步打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食品用品的安全监督，加强对学校后勤“放心食堂”的检查工作，进一步加强学校两个基地建设，努力改善学校师生吃菜难，吃菜贵的问题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末实际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有关登记事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临安市勤工俭学管理办公室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住   所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临安市环城北路</w:t>
            </w:r>
            <w:r>
              <w:rPr>
                <w:rFonts w:eastAsia="仿宋_GB2312;仿宋" w:ascii="仿宋_GB2312;仿宋" w:hAnsi="仿宋_GB2312;仿宋"/>
                <w:sz w:val="30"/>
              </w:rPr>
              <w:t>699</w:t>
            </w:r>
            <w:r>
              <w:rPr>
                <w:rFonts w:ascii="仿宋_GB2312;仿宋" w:hAnsi="仿宋_GB2312;仿宋" w:eastAsia="仿宋_GB2312;仿宋"/>
                <w:sz w:val="30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定代表人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许杰武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费来源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财政拨款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开办资金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费收支情况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年度结余（万元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年度收入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其中，财政收入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-2.8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89.17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89.04 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年度结余（万元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年度支出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其中，人员经费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.00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85.17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82.63 </w:t>
            </w:r>
          </w:p>
        </w:tc>
      </w:tr>
      <w:tr>
        <w:trPr>
          <w:trHeight w:val="220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估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受奖惩和有关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无</w:t>
            </w:r>
          </w:p>
        </w:tc>
      </w:tr>
      <w:tr>
        <w:trPr>
          <w:trHeight w:val="220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涉及诉讼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无</w:t>
            </w:r>
          </w:p>
        </w:tc>
      </w:tr>
      <w:tr>
        <w:trPr>
          <w:trHeight w:val="220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情           及其使用情况接受捐赠资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及其使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员编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年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从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年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年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开户银行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商银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银行帐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202085109008812753</w:t>
            </w:r>
          </w:p>
        </w:tc>
      </w:tr>
      <w:tr>
        <w:trPr>
          <w:trHeight w:val="154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举办单位意见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公章：    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>2014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登 记 管 理 机 关 意 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受理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名：                            年   月   日</w:t>
            </w:r>
          </w:p>
        </w:tc>
      </w:tr>
      <w:tr>
        <w:trPr>
          <w:trHeight w:val="13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核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名：                            年   月   日</w:t>
            </w:r>
          </w:p>
        </w:tc>
      </w:tr>
      <w:tr>
        <w:trPr>
          <w:trHeight w:val="1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名：                            年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  注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童晓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0571-61090796</w:t>
            </w:r>
          </w:p>
        </w:tc>
      </w:tr>
      <w:tr>
        <w:trPr>
          <w:trHeight w:val="107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市民（公务</w:t>
            </w:r>
            <w:r>
              <w:rPr>
                <w:rFonts w:eastAsia="楷体_GB2312;楷体" w:ascii="楷体_GB2312;楷体" w:hAnsi="楷体_GB2312;楷体"/>
                <w:sz w:val="30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</w:rPr>
              <w:t>法人）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附件</w:t>
      </w:r>
      <w:r>
        <w:rPr>
          <w:rFonts w:eastAsia="新宋体" w:cs="宋体;SimSun" w:ascii="新宋体" w:hAnsi="新宋体"/>
          <w:kern w:val="0"/>
          <w:sz w:val="24"/>
          <w:szCs w:val="24"/>
        </w:rPr>
        <w:t>4</w:t>
      </w:r>
      <w:r>
        <w:rPr>
          <w:rFonts w:ascii="新宋体" w:hAnsi="新宋体" w:cs="宋体;SimSun" w:eastAsia="新宋体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事业单位年度报告公开表</w:t>
      </w:r>
    </w:p>
    <w:p>
      <w:pPr>
        <w:pStyle w:val="Normal"/>
        <w:rPr/>
      </w:pPr>
      <w:r>
        <w:rPr/>
        <w:t>单位名称（盖章）：临安市勤工俭学管理办公室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96"/>
        <w:gridCol w:w="1440"/>
        <w:gridCol w:w="4140"/>
      </w:tblGrid>
      <w:tr>
        <w:trPr>
          <w:trHeight w:val="6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证 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185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杰武</w:t>
            </w:r>
          </w:p>
        </w:tc>
      </w:tr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办资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安市环城北路</w:t>
            </w:r>
            <w:r>
              <w:rPr>
                <w:rFonts w:eastAsia="仿宋_GB2312;仿宋" w:ascii="仿宋_GB2312;仿宋" w:hAnsi="仿宋_GB2312;仿宋"/>
                <w:szCs w:val="21"/>
              </w:rPr>
              <w:t>69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范围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贯彻教育与生产劳动相结合的方针，培养学生创新精神和实践能力，推进学校素质教育全面实施。</w:t>
            </w:r>
          </w:p>
        </w:tc>
      </w:tr>
      <w:tr>
        <w:trPr>
          <w:trHeight w:val="10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奖惩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情况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受奖惩情况：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有关评估情况：无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捐赠资助及其他使用情况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接受捐赠资助情况：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使用情况：无</w:t>
            </w:r>
          </w:p>
        </w:tc>
      </w:tr>
      <w:tr>
        <w:trPr>
          <w:trHeight w:val="41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度开展业务活动情况（请对照宗旨和业务范围逐项填写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，我单位在教育局的领导下，认真贯彻《事业单位登记管理暂行条例》和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事业单位登记管理暂行条例实施细则》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关法律、法规、政策，按照核准登记的宗旨和业务范围开展活动，现将有关情况报告如下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、开展的主要工作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一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组织领导，明确任务目标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初，我们在教育教学工作会后，就召开紧急会议，对照会议的指示和要求，重新部署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的工作，确定了由学校主管，后勤部门具体负责，各年级负责人广泛参与的管理机制，同时，根据学校实际情况，制定了切实可行的勤工俭学计划，对全年的工作进行卓有成效的总体规划和宏观调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高思想认识，转换用人机制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始终这么认为，勤工俭学工作是学校教育工作不可缺少的一部分。为此，我们时刻将这种认识拓展深化，利用会议和平时工作交流等形式，渗透到每位职工心中，并变成他们的自觉行为；同时，根据优化结合的原则，选择工作责任心强、具有一定经济头脑的同志负责经营和管理工作，确保勤工俭学工作的顺利开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三）提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勤工俭学服务，方便全体师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加强勤工俭学部的管理方便师生方面，我们主要做了如下工作：一是继续做好规范经营，杜绝“三无”产品进入食堂；二是严格进货渠道，自觉接受职工和群众的监督；四是加强消费调查、引导，做到方便师生；三是做好学生责任保险工作和职高实习险工作；四是实行了校服企业资格招投标，使校服招投标进一步规范化，落实有关省厅校服招投标采购和校服质量管理的政策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四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范食堂管理，服务全体师生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堂直接面对全体师生，关系千家万户，维系安全、生活的重任。我们对全市中小学食堂管理及执行《关于进一步加强中小学（幼儿园）食堂管理的补充意见》，进行了食堂财务收支审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项目 ，揭露和查处管理不规范的问题，并督促学校及时纠正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、取得的主要效益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勤工俭学的一项重要任务便是它的教育功能，为此，我们在工作中，以真诚感染学生，事事以节俭为本，以行动影响学生，以精神鼓舞学生，用基地锻炼学生，处处从教育的角度，从发展的角度工作，作到创收和教育的双丰收，受到社会的一致好评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保提高食堂满意率，办师生满意食堂；以办理责任险减轻学校管理者的后顾之忧，为校园的安全稳定做出了贡献；校服采购规范了有关程序和企业供货门槛，有利于进一步提高学校的校服安全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、有关变更登记规定的执行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单位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任免了单位行政负责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按《细则》规定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申请办理了变更法定代表人登记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、涉及诉讼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今年没有涉及诉讼事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、社会投诉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今年没有接到社会投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六、下步打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食品用品的安全监督，加强对学校后勤“放心食堂”的检查工作，进一步加强学校两个基地建设，努力改善学校师生吃菜难，吃菜贵的问题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结果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审核意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属实，同意公开</w:t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53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539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USER</dc:creator>
  <dc:description/>
  <cp:keywords/>
  <dc:language>en-US</dc:language>
  <cp:lastModifiedBy>lenovo</cp:lastModifiedBy>
  <cp:lastPrinted>2014-03-04T08:58:00Z</cp:lastPrinted>
  <dcterms:modified xsi:type="dcterms:W3CDTF">2014-03-04T00:58:00Z</dcterms:modified>
  <cp:revision>15</cp:revision>
  <dc:subject/>
  <dc:title>事证第            号</dc:title>
</cp:coreProperties>
</file>