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起</w:t>
      </w:r>
      <w:r>
        <w:rPr>
          <w:rFonts w:eastAsia="Times New Roman"/>
        </w:rPr>
        <w:t xml:space="preserve"> </w:t>
      </w:r>
      <w:r>
        <w:rPr/>
        <w:t>诉</w:t>
      </w:r>
      <w:r>
        <w:rPr>
          <w:rFonts w:eastAsia="Times New Roman"/>
        </w:rPr>
        <w:t xml:space="preserve"> </w:t>
      </w:r>
      <w:r>
        <w:rPr/>
        <w:t>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告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姓名、性别、出生年月、民族、户籍地、现住址、电话、邮编）或（单位名称、住所地、法定代表人姓名、电话、邮编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个人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***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男或女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*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*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*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出生，身份证号：……，户籍地：……，住……，联系电话：…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公司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*********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法定代表人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***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住所地：……，联系电话：…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被告：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姓名、性别、出生年月、民族、户籍地、现住址、电话、邮编）或（单位名称、住所地、法定代表人姓名、电话、邮编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个人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***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男或女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*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*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*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出生，身份证号：……，户籍地：……，住……，联系电话：…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公司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*********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住所地：……，法定代表人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***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联系电话：…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由：买卖合同纠纷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求事项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请求法院判令被告向原告支付货款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*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如有利息，写明利息金额，或利息计算方法。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诉讼费由被告承担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实与理由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，被告在原告处共购买了价值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的货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物，至今仍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货款未支付。故原告起诉至法院，望判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请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此致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拱墅区人民法院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起诉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   月    日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3:00Z</dcterms:created>
  <dc:creator>Lenovo User</dc:creator>
  <dc:description/>
  <cp:keywords/>
  <dc:language>en-US</dc:language>
  <cp:lastModifiedBy>lenovo</cp:lastModifiedBy>
  <dcterms:modified xsi:type="dcterms:W3CDTF">2015-04-28T07:23:00Z</dcterms:modified>
  <cp:revision>2</cp:revision>
  <dc:subject/>
  <dc:title>起 诉 状</dc:title>
</cp:coreProperties>
</file>