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诉</w:t>
      </w:r>
      <w:r>
        <w:rPr>
          <w:rFonts w:eastAsia="Times New Roman"/>
        </w:rPr>
        <w:t xml:space="preserve"> </w:t>
      </w:r>
      <w:r>
        <w:rPr/>
        <w:t>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告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姓名、性别、出生年月、民族、户籍地、现住址、电话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男或女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生，身份证号：……，户籍地：……，住……，联系电话：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告：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名、性别、出生年月、民族、户籍地、现住址、电话、邮编）或（单位名称、住所地、法定代表人姓名、电话、邮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****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法定代表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所地：……，联系电话：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由：劳动争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求事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求法院判令被告支付原告劳动工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如有经济补偿金等其他金额的，列明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诉讼费由被告承担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实与理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仲裁委员会作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仲裁裁决书（写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裁决书文号），原告不服该裁决书，认为…………（写明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），故起诉至法院，望判如所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拱墅区人民法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起诉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8:00Z</dcterms:created>
  <dc:creator>Lenovo User</dc:creator>
  <dc:description/>
  <cp:keywords/>
  <dc:language>en-US</dc:language>
  <cp:lastModifiedBy>lenovo</cp:lastModifiedBy>
  <cp:lastPrinted>2015-04-28T14:07:00Z</cp:lastPrinted>
  <dcterms:modified xsi:type="dcterms:W3CDTF">2015-04-28T06:58:00Z</dcterms:modified>
  <cp:revision>2</cp:revision>
  <dc:subject/>
  <dc:title>起 诉 状</dc:title>
</cp:coreProperties>
</file>