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诉</w:t>
      </w:r>
      <w:r>
        <w:rPr>
          <w:rFonts w:eastAsia="Times New Roman"/>
        </w:rPr>
        <w:t xml:space="preserve"> </w:t>
      </w:r>
      <w:r>
        <w:rPr/>
        <w:t>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告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姓名、性别、出生年月、民族、户籍地、现住址、电话、邮编）或（单位名称、住所地、法定代表人姓名、电话、邮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人伤案件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男或女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：……，户籍地：……，住……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车损案件，车主为个人的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男或女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：……，户籍地：……，住……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车损案件，车主为公司的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*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住所地：……，法定代表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告：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名、性别、出生年月、民族、户籍地、现住址、电话、邮编）或（单位名称、住所地、法定代表人姓名、电话、邮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被告一（驾驶员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男或女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：……，户籍地：……，住……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被告二（车主，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主为个人的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男或女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：……，户籍地：……，住……，联系电话：…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车主，车主为公司的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*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住所地：……，法定代表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告三（保险公司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*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住所地：…………，法定代表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：机动车交通事故责任纠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求事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求法院判令被告赔偿原告损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（如人伤案件，列明医药费等详细费用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被告保险公司在交强险责任限额内承担赔偿义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诉讼费由被告承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实与理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驾驶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驾驶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方发生一起交通事故，致使原告受伤（原告所有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受损）。经交警部门认定，被告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任。因双方未能就事故赔偿事宜协商一致，故原告起诉至法院，望判如所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    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拱墅区人民法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起诉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1:00Z</dcterms:created>
  <dc:creator>Lenovo User</dc:creator>
  <dc:description/>
  <cp:keywords/>
  <dc:language>en-US</dc:language>
  <cp:lastModifiedBy>lenovo</cp:lastModifiedBy>
  <dcterms:modified xsi:type="dcterms:W3CDTF">2015-04-28T03:31:00Z</dcterms:modified>
  <cp:revision>2</cp:revision>
  <dc:subject/>
  <dc:title>起 诉 状</dc:title>
</cp:coreProperties>
</file>