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再审申请书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再审申请人（在一审、二审中的诉讼地位）：姓名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性别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出生日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民族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职业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详细地址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联系方式（如果是公司、企业等法人组织，须写明名称，详细住所地，法人代表，联系方式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审被申请人：（格式同上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审其他诉讼人：原审其他原告、被告、第三人等（格式同上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申请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与被申请人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纠纷一案，不服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法院于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做出的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）字第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号民事判决（或裁定、调解），向杭州市拱墅区人民法院申请再审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一、再审请求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二、再审事由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中华人民共和国民事诉讼法》第二百条第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项：（具体法律条文内容）；第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项（具体法律条文内容）……特申请再审。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申请理由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事由一：符合《中华人民共和国民事诉讼法》第二百条第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项，具体理由与依据如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事由二：符合《中华人民共和国民事诉讼法》第二百条第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项，具体理由与依据如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案件执行情况的说明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……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市拱墅区人民法院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申请人：（亲笔签字并加盖手印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公司、企业等法人组织加盖公章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年    月   日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符合此格式的，请补正后再提交本院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所有递交材料必须为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。</w:t>
      </w:r>
    </w:p>
    <w:p>
      <w:pPr>
        <w:pStyle w:val="Normal"/>
        <w:spacing w:lineRule="exact" w:line="480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对于调解书不服申请再审的，应在申请事由中列明第二百零一条法律条文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9:00Z</dcterms:created>
  <dc:creator>lenovo</dc:creator>
  <dc:description/>
  <cp:keywords/>
  <dc:language>en-US</dc:language>
  <cp:lastModifiedBy>lenovo</cp:lastModifiedBy>
  <dcterms:modified xsi:type="dcterms:W3CDTF">2015-04-30T04:35:00Z</dcterms:modified>
  <cp:revision>1</cp:revision>
  <dc:subject/>
  <dc:title>民事再审申请书</dc:title>
</cp:coreProperties>
</file>