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62728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62728"/>
          <w:spacing w:val="0"/>
          <w:sz w:val="36"/>
          <w:szCs w:val="36"/>
          <w:shd w:fill="FFFFFF" w:val="clear"/>
          <w:lang w:eastAsia="zh-CN"/>
        </w:rPr>
        <w:t>大关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62728"/>
          <w:spacing w:val="0"/>
          <w:sz w:val="36"/>
          <w:szCs w:val="36"/>
          <w:shd w:fill="FFFFFF" w:val="clear"/>
        </w:rPr>
        <w:t>街道办事处重大行政决策事项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一、下列事项列入街道办事处重大行政决策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有关公共服务、市场监管、社会管理、生态环境保护等方面的重大公共政策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经济和社会发展等方面的重要规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制定开发利用、保护重要自然资源和文化资源的重大公共 政策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决定在本行政区域实施的重大公共建设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决定对经济社会发展有重大影响、涉及重大公共利益或者社会公众切身利益的其他重大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二、下列事项不列入街道办事处重大行政决策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一）应对突发事件应急处置决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二）街道内部管理事项，包括人事管理、财务管理、后勤管理以及内部工作流程等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三）为执行上级决策部署出台的、没有作出对公民、法人或者其他组织更为不利的具体实施措施的决策事项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  <w:shd w:fill="FFFFFF" w:val="clear"/>
        </w:rPr>
        <w:t>（四）其他不应列入街道重大行政决策目录的事项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62728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7:00Z</dcterms:created>
  <dc:creator>Administrator</dc:creator>
  <dc:description/>
  <dc:language>en-US</dc:language>
  <cp:lastModifiedBy>蘑菇</cp:lastModifiedBy>
  <dcterms:modified xsi:type="dcterms:W3CDTF">2022-06-07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212FAD456407DB24DD93D7D91B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