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4"/>
          <w:shd w:fill="FFFFFF" w:val="clear"/>
          <w:lang w:eastAsia="zh-CN"/>
        </w:rPr>
        <w:t>交纳诉讼费用须知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　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打官司需要交纳必要的诉讼费用。如果您无力交纳诉讼费用，而您又急需寻求法律的保护，您可以向法院申请缓减免诉讼费用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 xml:space="preserve"> 诉讼费的种类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诉讼费包括：案件受理费、申请费和其他诉讼费用三种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案件受理费是指法院决定受理案件时，起诉方按照法律规定向法院交纳的费用。一般可分为财产案件受理费和非财产案件受理费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480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财产案件受理费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5"/>
        <w:gridCol w:w="1417"/>
        <w:gridCol w:w="1843"/>
      </w:tblGrid>
      <w:tr>
        <w:trPr>
          <w:trHeight w:val="1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级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费率 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增加数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1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1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以上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41800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受理费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=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费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增加数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例如：您打的是债务官司，张三向您借了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，您告他还钱，您需要预交的诉讼费是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50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×0.02+3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=33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非财产案件受理费：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有很多官司是不涉及财产争议的，比如：收养、侵犯名誉权案件等，这类案件的受理费，是按照一定幅度，按件交纳的，具体收费办法是：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离婚案件：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3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，涉及财产分割的，财产总额不超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的，不另收费，超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的，超过部分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0.5%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交纳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侵害姓名权、名称权、肖像权、荣誉权、名誉权的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，涉及财产争议的，财产总额不超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的，不另收费；超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，不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的，超过部分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%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交纳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以上的部分，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0.5%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交纳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3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侵害专利权、著作权、商标权的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00——10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，有争议金额的，按财产案件的收费标准交纳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4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商标、专利、海事行政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；其他行政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5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劳动争议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6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其他非财产案件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7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破产案件，按照破产财产总值，依照财产案件收费标准减半交纳，最高不超过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8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当事人提出案件管辖权异议，异议不成立的，每件交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5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申请费是指当事人申请人民法院执行、采取财产保全措施等，按规定交纳的费用，主要包括以下两类：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申请执行类：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480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申请执行费在执行立案时先不预交，在执行终结后，从执行到的标的中优先抵付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5"/>
        <w:gridCol w:w="1417"/>
        <w:gridCol w:w="1843"/>
      </w:tblGrid>
      <w:tr>
        <w:trPr>
          <w:trHeight w:val="1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级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费率 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增加数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至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74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以上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申请执行费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=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费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增加数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符合民事诉讼法第五十五条第四款规定，未参加登记的权利人向人民法院提起诉讼，按照本项规定的标准交纳申请费，不再交纳案件受理费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财产保全类</w:t>
      </w:r>
    </w:p>
    <w:p>
      <w:pPr>
        <w:pStyle w:val="Normal"/>
        <w:shd w:fill="FFFFFF" w:val="clear"/>
        <w:kinsoku w:val="true"/>
        <w:autoSpaceDE w:val="true"/>
        <w:spacing w:lineRule="atLeast" w:line="30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财产保全申请费在提出申请时交纳。　　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5"/>
        <w:gridCol w:w="1417"/>
        <w:gridCol w:w="1843"/>
      </w:tblGrid>
      <w:tr>
        <w:trPr>
          <w:trHeight w:val="1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级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费率 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增加数</w:t>
            </w:r>
          </w:p>
        </w:tc>
      </w:tr>
      <w:tr>
        <w:trPr>
          <w:trHeight w:val="2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至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 xml:space="preserve">超过 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万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最多不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保全申请费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=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标的额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费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本级增加数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最多不超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500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  <w:t>)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、其他诉讼费用是指在诉讼过程中实际支出的应由当事人负担的费用。主要包括：证人、鉴定人、翻译人员、理算人员在人民法院指定日期出庭发生的交通费、住宿费、生活费和误工补助费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 xml:space="preserve"> 诉讼费用的缓交、减交和免交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所谓缓交，是指当事人经济上确有困难，暂时无力交纳诉讼费用，向人民法院申请延缓交的时间，待有能力时交纳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所谓减交，是指当事人经济上确有困难，无力交纳全部诉讼费用。经申请后，人民法院准予适当减少应交纳的诉讼费用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所谓免交，是指当事人经济上确有困难，无力交纳诉讼费用，经申请后，人民法院准予不交纳诉讼费用。诉讼费用的免交只适用于自然人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申请缓、减、免时，当事人应提交书面申请书，写明理由，并提交相关部门出具的证明申请人经济确有困难的证明材料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 xml:space="preserve"> 不需交纳诉讼费用的条件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与免交诉讼费不同，有些案件无需当事人申请，法律明确规定不需交纳诉讼费用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不交纳诉讼费用案件有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0"/>
        <w:ind w:lef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裁定不予受理，驳回起诉、驳回上诉的案件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"/>
        <w:ind w:lef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对不予受理、驳回起诉和管辖权异议裁定不服，提起上诉的案件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"/>
        <w:ind w:lef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部分特别程序案件，如选民资格案件、宣告公民失踪、死亡等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"/>
        <w:ind w:lef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部分依照审判监督程序再审和提审的案件等，比如：您不服我院做出的终审判决，向我院提出申诉，我院依法对该案提起再审，您无需再交纳诉讼费。但是如果申请再审是以有新的证据足以推翻原判决、裁定为由，则应当交纳相应的诉讼费用。另外，如果您对一审判决没有上诉，一审法院文书生效后再提出申请，法院经审查决定提起再审的，您应该按照有关规定预交诉讼费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 xml:space="preserve"> 诉讼费用的负担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诉讼费用到底由谁来出，要等案件审理结束后，才能最终确定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一般来讲，一审案件诉讼费用由败诉人负担。但需要注意的几种特殊的情况是：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当事人部分胜诉、部分败诉的，人民法院根据案件的具体情况决定当事人各自负担的诉讼费用数额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调解达成协议的案件，由双方当事人协商负担；协商不成的，由人民法院决定。以调解方式结案的案件，减半收取诉讼费用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3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撤诉案件，由原告负担，但减半收取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4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申请执行费由被执行人负担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第二审和再审案件诉讼费用的负担分别为：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1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对财产案件提起上诉的，按照不服一审判决部分的上诉请求数额交纳案件受理费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2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上诉，维持原判的案件，由上诉人负担，双方上诉的，由双方分担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3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上诉后撤诉的案件，由上诉人负担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4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二审改判的案件，应当相应调整双方当事人一审诉讼费用的负担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(5)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人民法院再审或提审的案件，如认为原审在认定事实和适用法律上确有错误的，依法进行改判的同时对诉讼费用一并改判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>诉讼费用异议的复核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当事人对人民法院关于诉讼费用的决定或计算有异议的，可以向作出决定的人民法院院长申请复核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  <w:lang w:eastAsia="zh-CN"/>
        </w:rPr>
        <w:t>诉讼费用预交方法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当事人凭人民法院开具的缴费凭证，到本院指定代理银行交费。当事人在履行交款义务后，请妥善保管交款凭证原件，以备核对，便于开具或换取诉讼收费专用票据（预收）收据。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　　就诉讼费用的有关问题，如果您还想了解更多的详尽规定，请您参阅《诉讼费用交纳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6-05-10T06:59:58Z</dcterms:modified>
  <cp:revision>0</cp:revision>
  <dc:subject/>
  <dc:title>交纳诉讼费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