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温州市农业发展投资集团有限公司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</w:rPr>
        <w:t>公开招聘一般岗位工作人员报名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1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2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ind w:firstLine="665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5:00Z</dcterms:created>
  <dc:creator>谷春玲(A012)</dc:creator>
  <dc:description/>
  <cp:keywords/>
  <dc:language>en-US</dc:language>
  <cp:lastModifiedBy>农投集团(A106)</cp:lastModifiedBy>
  <cp:lastPrinted>2016-06-03T10:46:00Z</cp:lastPrinted>
  <dcterms:modified xsi:type="dcterms:W3CDTF">2016-06-28T06:47:00Z</dcterms:modified>
  <cp:revision>7</cp:revision>
  <dc:subject/>
  <dc:title>附件：</dc:title>
</cp:coreProperties>
</file>