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23"/>
        <w:gridCol w:w="2824"/>
      </w:tblGrid>
      <w:tr>
        <w:trPr>
          <w:trHeight w:val="624" w:hRule="exac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4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5</w:t>
            </w:r>
            <w:r>
              <w:rPr>
                <w:b/>
                <w:bCs/>
                <w:sz w:val="36"/>
                <w:szCs w:val="36"/>
              </w:rPr>
              <w:t>年苍南县高中学生物理实验能力竞赛获奖名单</w:t>
            </w:r>
          </w:p>
        </w:tc>
      </w:tr>
      <w:tr>
        <w:trPr>
          <w:trHeight w:val="624" w:hRule="exact"/>
        </w:trPr>
        <w:tc>
          <w:tcPr>
            <w:tcW w:w="847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团体优胜奖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灵溪二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宜山高中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  <w:tr>
        <w:trPr>
          <w:trHeight w:val="624" w:hRule="exact"/>
        </w:trPr>
        <w:tc>
          <w:tcPr>
            <w:tcW w:w="847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灵溪</w:t>
            </w:r>
            <w:r>
              <w:rPr>
                <w:b/>
                <w:bCs/>
              </w:rPr>
              <w:t>中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巨人中学</w:t>
            </w:r>
          </w:p>
        </w:tc>
      </w:tr>
      <w:tr>
        <w:trPr>
          <w:trHeight w:val="624" w:hRule="exact"/>
        </w:trPr>
        <w:tc>
          <w:tcPr>
            <w:tcW w:w="8470" w:type="dxa"/>
            <w:gridSpan w:val="3"/>
            <w:tcBorders/>
            <w:vAlign w:val="center"/>
          </w:tcPr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个人奖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一等奖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</w:rPr>
              <w:t>名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师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瑜琦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苏秀坤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和芳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轶科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贞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荣利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和芳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思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山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世敏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和芳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招铭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牡丹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庆德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山高中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世敏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玉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乃赛</w:t>
            </w:r>
          </w:p>
        </w:tc>
      </w:tr>
      <w:tr>
        <w:trPr>
          <w:trHeight w:val="624" w:hRule="exact"/>
        </w:trPr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等奖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</w:rPr>
              <w:t>名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师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万塔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连宝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经纬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和芳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仁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二高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贺帮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高忍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雪明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牡丹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欧阳斌斌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章宗当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宗当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荣松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连宝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可乐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牡丹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国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山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世敏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琦琦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山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世敏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再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山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世敏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顺拓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加团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乡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先巧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加福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站高中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招镇</w:t>
            </w:r>
          </w:p>
        </w:tc>
      </w:tr>
      <w:tr>
        <w:trPr>
          <w:trHeight w:val="624" w:hRule="exact"/>
        </w:trPr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等奖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8 </w:t>
            </w:r>
            <w:r>
              <w:rPr>
                <w:b/>
                <w:bCs/>
              </w:rPr>
              <w:t>名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师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扬德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山高中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世敏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文昊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玲渊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贞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佳欣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宗当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孔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钱库二高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贺帮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积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站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招镇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沦沦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站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招镇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巨人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芝和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辉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巨人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芝和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林时韩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钱库二高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贺帮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赵 中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施昌实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连庆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贞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青畅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巨人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芝和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钱海燕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章宗当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晨晨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宗当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永进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春燕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庆鹤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连宝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怀健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贞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宗当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德钦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乡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先巧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储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和芳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 威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良北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巨人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芝和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潜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乡高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先巧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齐良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贞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维锦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贞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董秦仪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和芳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文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道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23"/>
        <w:gridCol w:w="3001"/>
      </w:tblGrid>
      <w:tr>
        <w:trPr>
          <w:trHeight w:val="624" w:hRule="exac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件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苍南县高中学生化学实验能力竞赛获奖名单</w:t>
            </w:r>
          </w:p>
        </w:tc>
      </w:tr>
      <w:tr>
        <w:trPr>
          <w:trHeight w:val="624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124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团体优胜奖：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灵溪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中学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苍南中学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求知中学</w:t>
            </w:r>
          </w:p>
        </w:tc>
      </w:tr>
      <w:tr>
        <w:trPr>
          <w:trHeight w:val="624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灵溪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二高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钱库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二高</w:t>
            </w:r>
          </w:p>
        </w:tc>
      </w:tr>
      <w:tr>
        <w:trPr>
          <w:trHeight w:val="624" w:hRule="exact"/>
        </w:trPr>
        <w:tc>
          <w:tcPr>
            <w:tcW w:w="8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4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个人奖：        一等奖（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生姓名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校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指导师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洪焕荣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塘督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卫起日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建龙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周德颖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储幼萍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林厚港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甫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胡孙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中益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智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建龙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虞明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建龙</w:t>
            </w:r>
          </w:p>
        </w:tc>
      </w:tr>
      <w:tr>
        <w:trPr>
          <w:trHeight w:val="624" w:hRule="exact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二等奖（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22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生姓名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校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指导师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余建冬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宜山高中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周娣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钱库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林文君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瑞卫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文君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中益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月秋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立伟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晖晖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瑞快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德兴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昆宁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德兴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吴联贝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宜山高中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薛振杰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连剑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二高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文君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元欣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乡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云益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守浙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中益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德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起日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章堤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储幼萍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廖文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继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钱库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林文君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曙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中益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志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中益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莹莹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中益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圣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站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永健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起日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祖炜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建龙</w:t>
            </w:r>
          </w:p>
        </w:tc>
      </w:tr>
      <w:tr>
        <w:trPr>
          <w:trHeight w:val="624" w:hRule="exact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三等奖（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生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指导师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永谊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矾山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伟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矾山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明伟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起日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薛继晓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卫起日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倩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德兴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圣龙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山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春相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雯瑶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山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振驾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文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海鸥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国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开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矾山高中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伟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兰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乡高中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云益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宋龙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德兴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德兴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景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山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周娣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乡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云益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邓友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金乡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肖云益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加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起日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承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山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周娣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玲娜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矾山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伟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矾山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明伟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珊珊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矾山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伟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道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巨人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甫帮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站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永健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素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巨人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甫帮</w:t>
            </w:r>
          </w:p>
        </w:tc>
      </w:tr>
      <w:tr>
        <w:trPr>
          <w:trHeight w:val="624" w:hRule="exac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件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</w:tc>
        <w:tc>
          <w:tcPr>
            <w:tcW w:w="2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苍南县高中学生生物实验能力竞赛获奖名单</w:t>
            </w:r>
          </w:p>
        </w:tc>
      </w:tr>
      <w:tr>
        <w:trPr>
          <w:trHeight w:val="624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团体优胜奖：    苍南中学      灵溪中学  </w:t>
            </w:r>
          </w:p>
        </w:tc>
      </w:tr>
      <w:tr>
        <w:trPr>
          <w:trHeight w:val="624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灵溪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二高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 求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中学</w:t>
            </w:r>
          </w:p>
        </w:tc>
      </w:tr>
      <w:tr>
        <w:trPr>
          <w:trHeight w:val="624" w:hRule="exac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124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个人奖：         一等奖（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生姓名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校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指导师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瑞华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小微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小夸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进显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文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洪辉真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丁思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德梁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为伦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华韬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  <w:tr>
        <w:trPr>
          <w:trHeight w:val="624" w:hRule="exact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二等奖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生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指导师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金于琨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立荣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蒋才华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德梁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莹莹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淑还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海琪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尾芬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福哨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吴珍珍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洪辉真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乡高中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乃胜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必准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港二高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少雪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婕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辉真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立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港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少雪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德梁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子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进显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雪珍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德梁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绪然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站高中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肖青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琪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尾芬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静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小微</w:t>
            </w:r>
          </w:p>
        </w:tc>
      </w:tr>
      <w:tr>
        <w:trPr>
          <w:trHeight w:val="624" w:hRule="exact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三等奖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）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生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指导师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进显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肖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淑还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青青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进显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笑笑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小微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陈林娜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马站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肖青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婷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尾芬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思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海棠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强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尾芬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尾芬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松青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港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少雪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思思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德梁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乡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乃胜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永成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乡高中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阿英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业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辉真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其明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德梁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绕紫伊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库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尾芬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宝晔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知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辉真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媚媚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港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少雪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明克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苍南中学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小微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白震光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金乡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乃胜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礼成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乡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阿英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肖肖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站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肖青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正瑶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港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少雪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丁帅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溪二高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淑还</w:t>
            </w:r>
          </w:p>
        </w:tc>
      </w:tr>
      <w:tr>
        <w:trPr>
          <w:trHeight w:val="624" w:hRule="exac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加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站高中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肖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304" w:footer="992" w:bottom="1304"/>
      <w:pgNumType w:fmt="decimal"/>
      <w:formProt w:val="false"/>
      <w:textDirection w:val="lrTb"/>
      <w:docGrid w:type="lines" w:linePitch="8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=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=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5:00Z</dcterms:created>
  <dc:creator>cnjyjdzzww</dc:creator>
  <dc:description/>
  <cp:keywords/>
  <dc:language>en-US</dc:language>
  <cp:lastModifiedBy>lenovo</cp:lastModifiedBy>
  <cp:lastPrinted>2015-06-01T10:57:00Z</cp:lastPrinted>
  <dcterms:modified xsi:type="dcterms:W3CDTF">2015-06-01T03:00:00Z</dcterms:modified>
  <cp:revision>4</cp:revision>
  <dc:subject/>
  <dc:title>附件1：</dc:title>
</cp:coreProperties>
</file>