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市体育彩票新增销售网点申请表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7"/>
        <w:gridCol w:w="349"/>
        <w:gridCol w:w="1221"/>
        <w:gridCol w:w="13"/>
        <w:gridCol w:w="1273"/>
        <w:gridCol w:w="167"/>
        <w:gridCol w:w="357"/>
        <w:gridCol w:w="2332"/>
      </w:tblGrid>
      <w:tr>
        <w:trPr>
          <w:trHeight w:val="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增区域编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姓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所在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号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开设网点详细地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该经营场地产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有        □租赁</w:t>
            </w:r>
          </w:p>
        </w:tc>
      </w:tr>
      <w:tr>
        <w:trPr>
          <w:trHeight w:val="425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意向店面照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周边环境左边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62877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36575</wp:posOffset>
                      </wp:positionV>
                      <wp:extent cx="9144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范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42.25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范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意向店面照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正面整体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37030" cy="1236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36575</wp:posOffset>
                      </wp:positionV>
                      <wp:extent cx="9144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范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42.25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范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意向店面照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周边环境右边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61160" cy="1255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36575</wp:posOffset>
                      </wp:positionV>
                      <wp:extent cx="914400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范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42.25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范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4" w:hRule="atLeast"/>
          <w:cantSplit w:val="true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经营场地是否能确保安全、正常供电的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接地电源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经营场地可否安装电信</w:t>
            </w:r>
            <w:r>
              <w:rPr>
                <w:rFonts w:cs="宋体;SimSun" w:ascii="宋体;SimSun" w:hAnsi="宋体;SimSun"/>
                <w:sz w:val="24"/>
              </w:rPr>
              <w:t>ADSL</w:t>
            </w:r>
            <w:r>
              <w:rPr>
                <w:rFonts w:ascii="宋体;SimSun" w:hAnsi="宋体;SimSun" w:cs="宋体;SimSun"/>
                <w:sz w:val="24"/>
              </w:rPr>
              <w:t>宽带？  □可以  □不可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申请人务必完整，仔细填写该表格（仔细核对拟增区域编号），如填写不完整将视做无效申请；</w:t>
      </w:r>
    </w:p>
    <w:p>
      <w:pPr>
        <w:pStyle w:val="Normal"/>
        <w:ind w:left="352" w:hanging="35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拟开设网点详细地址必须填写街道和详细的门牌号，非店面自有的申请人，切勿租了店面后申请，以免造成不必要的损失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次征召区域仅限市中心公布部分，不受理其他区域的申请报告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次征召的最终解释权归本中心所有。</w:t>
      </w:r>
    </w:p>
    <w:sectPr>
      <w:footerReference w:type="default" r:id="rId5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7:00Z</dcterms:created>
  <dc:creator>dell</dc:creator>
  <dc:description/>
  <cp:keywords/>
  <dc:language>en-US</dc:language>
  <cp:lastModifiedBy>User</cp:lastModifiedBy>
  <dcterms:modified xsi:type="dcterms:W3CDTF">2015-09-09T02:10:00Z</dcterms:modified>
  <cp:revision>10</cp:revision>
  <dc:subject/>
  <dc:title/>
</cp:coreProperties>
</file>