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-10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75"/>
        <w:gridCol w:w="3540"/>
        <w:gridCol w:w="525"/>
        <w:gridCol w:w="510"/>
        <w:gridCol w:w="525"/>
        <w:gridCol w:w="2025"/>
        <w:gridCol w:w="3435"/>
      </w:tblGrid>
      <w:tr>
        <w:trPr>
          <w:trHeight w:val="28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黑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3935" w:type="dxa"/>
            <w:gridSpan w:val="7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度部门收支决算总表</w:t>
            </w:r>
          </w:p>
        </w:tc>
      </w:tr>
      <w:tr>
        <w:trPr>
          <w:trHeight w:val="28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方正小标宋简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小标宋简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编制单位：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度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收      入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     出（按支出功能分类）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目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决算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、财政拨款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ins w:id="0" w:author="000000" w:date="2015-09-08T09:33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1,346,292.00</w:t>
              </w:r>
            </w:ins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  <w:lang w:eastAsia="zh-CN"/>
              </w:rPr>
            </w:pPr>
            <w:ins w:id="1" w:author="000000" w:date="2015-09-08T09:44:00Z">
              <w:r>
                <w:rPr>
                  <w:rFonts w:ascii="宋体" w:hAnsi="宋体" w:cs="宋体"/>
                  <w:color w:val="000000"/>
                  <w:sz w:val="22"/>
                </w:rPr>
                <w:t>一、基本支出</w:t>
              </w:r>
            </w:ins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,483,637.09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、专户资金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  <w:lang w:eastAsia="zh-CN"/>
              </w:rPr>
            </w:pPr>
            <w:ins w:id="2" w:author="000000" w:date="2015-09-08T09:44:00Z">
              <w:r>
                <w:rPr>
                  <w:rFonts w:cs="宋体" w:ascii="宋体" w:hAnsi="宋体"/>
                  <w:color w:val="000000"/>
                  <w:sz w:val="22"/>
                </w:rPr>
                <w:t xml:space="preserve">    </w:t>
              </w:r>
            </w:ins>
            <w:ins w:id="3" w:author="000000" w:date="2015-09-08T09:44:00Z">
              <w:r>
                <w:rPr>
                  <w:rFonts w:ascii="宋体" w:hAnsi="宋体" w:cs="宋体"/>
                  <w:color w:val="000000"/>
                  <w:sz w:val="22"/>
                </w:rPr>
                <w:t>人员经费</w:t>
              </w:r>
            </w:ins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,099,991.54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、事业收入（不含专户资金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  <w:lang w:eastAsia="zh-CN"/>
              </w:rPr>
            </w:pPr>
            <w:ins w:id="4" w:author="000000" w:date="2015-09-08T09:44:00Z">
              <w:r>
                <w:rPr>
                  <w:rFonts w:cs="宋体" w:ascii="宋体" w:hAnsi="宋体"/>
                  <w:color w:val="000000"/>
                  <w:sz w:val="22"/>
                </w:rPr>
                <w:t xml:space="preserve">    </w:t>
              </w:r>
            </w:ins>
            <w:ins w:id="5" w:author="000000" w:date="2015-09-08T09:44:00Z">
              <w:r>
                <w:rPr>
                  <w:rFonts w:ascii="宋体" w:hAnsi="宋体" w:cs="宋体"/>
                  <w:color w:val="000000"/>
                  <w:sz w:val="22"/>
                </w:rPr>
                <w:t>日常公用经费</w:t>
              </w:r>
            </w:ins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383,645.55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、事业单位经营收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、其他收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ins w:id="6" w:author="000000" w:date="2015-09-08T09:40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250,010.00</w:t>
              </w:r>
            </w:ins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经济分类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支出和项目支出合计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ËÎÌå;Latha" w:hAnsi="ËÎÌå;Latha" w:eastAsia="ËÎÌå;Latha" w:cs="ËÎÌå;Latha"/>
                <w:color w:val="000000"/>
                <w:sz w:val="22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  <w:lang w:val="en-US" w:eastAsia="zh-CN"/>
              </w:rPr>
              <w:t>,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483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  <w:lang w:val="en-US" w:eastAsia="zh-CN"/>
              </w:rPr>
              <w:t>,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637.09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工资福利支出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ËÎÌå;Latha" w:hAnsi="ËÎÌå;Latha" w:eastAsia="ËÎÌå;Latha" w:cs="ËÎÌå;Latha"/>
                <w:color w:val="000000"/>
                <w:sz w:val="22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957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  <w:lang w:val="en-US" w:eastAsia="zh-CN"/>
              </w:rPr>
              <w:t>,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917.54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商品和服务支出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ËÎÌå;Latha" w:hAnsi="ËÎÌå;Latha" w:eastAsia="ËÎÌå;Latha" w:cs="ËÎÌå;Latha"/>
                <w:color w:val="000000"/>
                <w:sz w:val="22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374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  <w:lang w:val="en-US" w:eastAsia="zh-CN"/>
              </w:rPr>
              <w:t>,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505.55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对个人和家庭的补助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ËÎÌå;Latha" w:hAnsi="ËÎÌå;Latha" w:eastAsia="ËÎÌå;Latha" w:cs="ËÎÌå;Latha"/>
                <w:color w:val="000000"/>
                <w:sz w:val="22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42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  <w:lang w:val="en-US" w:eastAsia="zh-CN"/>
              </w:rPr>
              <w:t>,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074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  <w:lang w:val="en-US" w:eastAsia="zh-CN"/>
              </w:rPr>
              <w:t>.0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其他资本性支出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ËÎÌå;Latha" w:hAnsi="ËÎÌå;Latha" w:eastAsia="ËÎÌå;Latha" w:cs="ËÎÌå;Latha"/>
                <w:color w:val="000000"/>
                <w:sz w:val="22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9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  <w:lang w:val="en-US" w:eastAsia="zh-CN"/>
              </w:rPr>
              <w:t>,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40</w:t>
            </w:r>
            <w:r>
              <w:rPr>
                <w:rFonts w:eastAsia="ËÎÌå;Latha" w:cs="ËÎÌå;Latha" w:ascii="ËÎÌå;Latha" w:hAnsi="ËÎÌå;Latha"/>
                <w:color w:val="000000"/>
                <w:sz w:val="22"/>
                <w:lang w:val="en-US" w:eastAsia="zh-CN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年收入合计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ins w:id="7" w:author="000000" w:date="2015-09-08T09:41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1,596,302.00</w:t>
              </w:r>
            </w:ins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年支出合计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ins w:id="8" w:author="000000" w:date="2015-09-08T09:50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1,483,637.09</w:t>
              </w:r>
            </w:ins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事业基金弥补收支差额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结转下年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ins w:id="9" w:author="000000" w:date="2015-09-08T09:41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221,585.43</w:t>
              </w:r>
            </w:ins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年结转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ins w:id="10" w:author="000000" w:date="2015-09-08T09:40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108,920.52</w:t>
              </w:r>
            </w:ins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收 入 总 计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ins w:id="11" w:author="000000" w:date="2015-09-08T09:41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1,705,222.52</w:t>
              </w:r>
            </w:ins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 出 总 计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ins w:id="12" w:author="000000" w:date="2015-09-08T09:42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1,705,222.52</w:t>
              </w:r>
            </w:ins>
          </w:p>
        </w:tc>
      </w:tr>
      <w:tr>
        <w:trPr>
          <w:trHeight w:val="285" w:hRule="atLeast"/>
        </w:trPr>
        <w:tc>
          <w:tcPr>
            <w:tcW w:w="13935" w:type="dxa"/>
            <w:gridSpan w:val="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本张报表可从部门决算软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表）自动生成</w:t>
            </w:r>
          </w:p>
        </w:tc>
      </w:tr>
    </w:tbl>
    <w:p>
      <w:pPr>
        <w:pStyle w:val="Normal"/>
        <w:kinsoku w:val="true"/>
        <w:autoSpaceDE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br w:type="page"/>
      </w:r>
      <w:r>
        <w:rPr>
          <w:rFonts w:eastAsia="黑体" w:cs="黑体" w:ascii="黑体" w:hAnsi="黑体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"/>
        <w:gridCol w:w="990"/>
        <w:gridCol w:w="990"/>
        <w:gridCol w:w="3960"/>
        <w:gridCol w:w="1650"/>
        <w:gridCol w:w="1403"/>
        <w:gridCol w:w="131"/>
        <w:gridCol w:w="941"/>
        <w:gridCol w:w="1620"/>
        <w:gridCol w:w="1215"/>
        <w:gridCol w:w="1305"/>
      </w:tblGrid>
      <w:tr>
        <w:trPr>
          <w:trHeight w:val="285" w:hRule="atLeast"/>
        </w:trPr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黑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4580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度部门支出决算表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方正小标宋简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小标宋简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制单位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年支出合计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本支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支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缴上级支出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营支出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出功能分类科目编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目名称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栏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,483,637.0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,483,637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ËÎÌå;Latha" w:hAnsi="ËÎÌå;Latha" w:cs="ËÎÌå;Latha" w:eastAsia="ËÎÌå;Latha"/>
                <w:color w:val="000000"/>
                <w:sz w:val="22"/>
              </w:rPr>
              <w:t>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,483,637.0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,483,637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201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ËÎÌå;Latha" w:hAnsi="ËÎÌå;Latha" w:cs="ËÎÌå;Latha" w:eastAsia="ËÎÌå;Latha"/>
                <w:color w:val="000000"/>
                <w:sz w:val="22"/>
              </w:rPr>
              <w:t>其他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,483,637.0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,483,637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2019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 xml:space="preserve">  </w:t>
            </w:r>
            <w:r>
              <w:rPr>
                <w:rFonts w:ascii="ËÎÌå;Latha" w:hAnsi="ËÎÌå;Latha" w:cs="ËÎÌå;Latha" w:eastAsia="ËÎÌå;Latha"/>
                <w:color w:val="000000"/>
                <w:sz w:val="22"/>
              </w:rPr>
              <w:t>其他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,483,637.0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ËÎÌå;Latha" w:cs="ËÎÌå;Latha" w:ascii="ËÎÌå;Latha" w:hAnsi="ËÎÌå;Latha"/>
                <w:color w:val="000000"/>
                <w:sz w:val="22"/>
              </w:rPr>
              <w:t>1,483,637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58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本张报表可从部门决算支出决算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表）中导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档生成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80"/>
        <w:gridCol w:w="7785"/>
      </w:tblGrid>
      <w:tr>
        <w:trPr>
          <w:trHeight w:val="36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7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黑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96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度“三公”经费支出决算表</w:t>
            </w:r>
          </w:p>
        </w:tc>
      </w:tr>
      <w:tr>
        <w:trPr>
          <w:trHeight w:val="48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方正小标宋简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小标宋简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7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编制单位：</w:t>
            </w:r>
          </w:p>
        </w:tc>
        <w:tc>
          <w:tcPr>
            <w:tcW w:w="77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6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 目</w:t>
            </w:r>
          </w:p>
        </w:tc>
        <w:tc>
          <w:tcPr>
            <w:tcW w:w="77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6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   计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ins w:id="13" w:author="000000" w:date="2015-09-08T09:52:00Z">
              <w:r>
                <w:rPr>
                  <w:rFonts w:eastAsia="ËÎÌå;Latha" w:cs="ËÎÌå;Latha" w:ascii="ËÎÌå;Latha" w:hAnsi="ËÎÌå;Latha"/>
                  <w:b w:val="false"/>
                  <w:i w:val="false"/>
                  <w:color w:val="000000"/>
                  <w:sz w:val="22"/>
                  <w:u w:val="none"/>
                  <w:lang w:val="en-US" w:eastAsia="zh-CN"/>
                </w:rPr>
                <w:t>28</w:t>
              </w:r>
            </w:ins>
            <w:r>
              <w:rPr>
                <w:rFonts w:eastAsia="ËÎÌå;Latha" w:cs="ËÎÌå;Latha" w:ascii="ËÎÌå;Latha" w:hAnsi="ËÎÌå;Latha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  <w:ins w:id="14" w:author="000000" w:date="2015-09-08T09:53:00Z">
              <w:r>
                <w:rPr>
                  <w:rFonts w:eastAsia="ËÎÌå;Latha" w:cs="ËÎÌå;Latha" w:ascii="ËÎÌå;Latha" w:hAnsi="ËÎÌå;Latha"/>
                  <w:b w:val="false"/>
                  <w:i w:val="false"/>
                  <w:color w:val="000000"/>
                  <w:sz w:val="22"/>
                  <w:u w:val="none"/>
                  <w:lang w:val="en-US" w:eastAsia="zh-CN"/>
                </w:rPr>
                <w:t>489</w:t>
              </w:r>
            </w:ins>
            <w:ins w:id="15" w:author="000000" w:date="2015-09-08T09:53:00Z">
              <w:r>
                <w:rPr>
                  <w:rFonts w:cs="宋体" w:ascii="宋体" w:hAnsi="宋体"/>
                  <w:b w:val="false"/>
                  <w:i w:val="false"/>
                  <w:color w:val="000000"/>
                  <w:sz w:val="22"/>
                  <w:u w:val="none"/>
                  <w:lang w:val="en-US" w:eastAsia="zh-CN"/>
                </w:rPr>
                <w:t>.86</w:t>
              </w:r>
            </w:ins>
          </w:p>
        </w:tc>
      </w:tr>
      <w:tr>
        <w:trPr>
          <w:trHeight w:val="570" w:hRule="atLeast"/>
        </w:trPr>
        <w:tc>
          <w:tcPr>
            <w:tcW w:w="6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因公出国（境）费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ins w:id="16" w:author="000000" w:date="2015-09-08T09:51:00Z">
              <w:r>
                <w:rPr>
                  <w:rFonts w:cs="宋体" w:ascii="宋体" w:hAnsi="宋体"/>
                  <w:b w:val="false"/>
                  <w:i w:val="false"/>
                  <w:color w:val="000000"/>
                  <w:sz w:val="22"/>
                  <w:u w:val="none"/>
                  <w:lang w:val="en-US" w:eastAsia="zh-CN"/>
                </w:rPr>
                <w:t>0</w:t>
              </w:r>
            </w:ins>
          </w:p>
        </w:tc>
      </w:tr>
      <w:tr>
        <w:trPr>
          <w:trHeight w:val="570" w:hRule="atLeast"/>
        </w:trPr>
        <w:tc>
          <w:tcPr>
            <w:tcW w:w="6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接待费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ins w:id="17" w:author="000000" w:date="2015-09-08T09:52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9</w:t>
              </w:r>
            </w:ins>
            <w:r>
              <w:rPr>
                <w:rFonts w:cs="ËÎÌå;Latha" w:ascii="ËÎÌå;Latha" w:hAnsi="ËÎÌå;Latha"/>
                <w:color w:val="000000"/>
                <w:sz w:val="22"/>
                <w:lang w:val="en-US" w:eastAsia="zh-CN"/>
              </w:rPr>
              <w:t>,</w:t>
            </w:r>
            <w:ins w:id="18" w:author="000000" w:date="2015-09-08T09:52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842.00</w:t>
              </w:r>
            </w:ins>
          </w:p>
        </w:tc>
      </w:tr>
      <w:tr>
        <w:trPr>
          <w:trHeight w:val="570" w:hRule="atLeast"/>
        </w:trPr>
        <w:tc>
          <w:tcPr>
            <w:tcW w:w="6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用车购置及运行费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ins w:id="19" w:author="000000" w:date="2015-09-08T09:52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18</w:t>
              </w:r>
            </w:ins>
            <w:r>
              <w:rPr>
                <w:rFonts w:cs="ËÎÌå;Latha" w:ascii="ËÎÌå;Latha" w:hAnsi="ËÎÌå;Latha"/>
                <w:color w:val="000000"/>
                <w:sz w:val="22"/>
                <w:lang w:val="en-US" w:eastAsia="zh-CN"/>
              </w:rPr>
              <w:t>,</w:t>
            </w:r>
            <w:ins w:id="20" w:author="000000" w:date="2015-09-08T09:52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647.86</w:t>
              </w:r>
            </w:ins>
          </w:p>
        </w:tc>
      </w:tr>
      <w:tr>
        <w:trPr>
          <w:trHeight w:val="570" w:hRule="atLeast"/>
        </w:trPr>
        <w:tc>
          <w:tcPr>
            <w:tcW w:w="6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公务用车购置费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用车运行费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ins w:id="21" w:author="000000" w:date="2015-09-08T09:52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18</w:t>
              </w:r>
            </w:ins>
            <w:r>
              <w:rPr>
                <w:rFonts w:cs="ËÎÌå;Latha" w:ascii="ËÎÌå;Latha" w:hAnsi="ËÎÌå;Latha"/>
                <w:color w:val="000000"/>
                <w:sz w:val="22"/>
                <w:lang w:val="en-US" w:eastAsia="zh-CN"/>
              </w:rPr>
              <w:t>,</w:t>
            </w:r>
            <w:ins w:id="22" w:author="000000" w:date="2015-09-08T09:52:00Z">
              <w:r>
                <w:rPr>
                  <w:rFonts w:eastAsia="ËÎÌå;Latha" w:cs="ËÎÌå;Latha" w:ascii="ËÎÌå;Latha" w:hAnsi="ËÎÌå;Latha"/>
                  <w:color w:val="000000"/>
                  <w:sz w:val="22"/>
                </w:rPr>
                <w:t>647.86</w:t>
              </w:r>
            </w:ins>
          </w:p>
        </w:tc>
      </w:tr>
      <w:tr>
        <w:trPr>
          <w:trHeight w:val="27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本表可从支出决算明细表中取数</w:t>
            </w:r>
          </w:p>
        </w:tc>
        <w:tc>
          <w:tcPr>
            <w:tcW w:w="77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851" w:top="1304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ËÎÌå">
    <w:altName w:val="Latha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-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6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9.05pt;mso-wrap-distance-left:0pt;mso-wrap-distance-right:0pt;mso-wrap-distance-top:0pt;mso-wrap-distance-bottom:0pt;margin-top:0.05pt;mso-position-vertical-relative:text;margin-left:3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5:00Z</dcterms:created>
  <dc:creator>和繁荣</dc:creator>
  <dc:description/>
  <dc:language>en-US</dc:language>
  <cp:lastModifiedBy>jcc</cp:lastModifiedBy>
  <dcterms:modified xsi:type="dcterms:W3CDTF">2015-09-08T06:10:49Z</dcterms:modified>
  <cp:revision>10</cp:revision>
  <dc:subject/>
  <dc:title>2012年度省级部门决算信息公开工作实施方案（征求意见修定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