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15"/>
        <w:rPr>
          <w:rFonts w:ascii="瀹嬩綋;hakuyocaoshu7000" w:hAnsi="瀹嬩綋;hakuyocaoshu7000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insoku w:val="true"/>
        <w:autoSpaceDE w:val="true"/>
        <w:spacing w:lineRule="exact" w:line="500"/>
        <w:jc w:val="both"/>
        <w:rPr>
          <w:rFonts w:ascii="瀹嬩綋;hakuyocaoshu7000" w:hAnsi="瀹嬩綋;hakuyocaoshu7000"/>
          <w:b w:val="false"/>
          <w:b w:val="false"/>
          <w:bCs/>
          <w:sz w:val="24"/>
          <w:szCs w:val="32"/>
        </w:rPr>
      </w:pPr>
      <w:r>
        <w:rPr>
          <w:rFonts w:ascii="瀹嬩綋;hakuyocaoshu7000" w:hAnsi="瀹嬩綋;hakuyocaoshu7000"/>
          <w:b w:val="false"/>
          <w:bCs/>
          <w:sz w:val="24"/>
          <w:szCs w:val="32"/>
        </w:rPr>
      </w:r>
    </w:p>
    <w:p>
      <w:pPr>
        <w:pStyle w:val="Normal"/>
        <w:kinsoku w:val="true"/>
        <w:autoSpaceDE w:val="true"/>
        <w:spacing w:lineRule="atLeast" w:line="15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政府信息公开工作情况统计表</w:t>
      </w:r>
    </w:p>
    <w:p>
      <w:pPr>
        <w:pStyle w:val="Normal"/>
        <w:kinsoku w:val="true"/>
        <w:autoSpaceDE w:val="true"/>
        <w:spacing w:lineRule="atLeast" w:line="15"/>
        <w:jc w:val="center"/>
        <w:rPr>
          <w:rFonts w:ascii="瀹嬩綋;hakuyocaoshu7000" w:hAnsi="瀹嬩綋;hakuyocaoshu7000"/>
          <w:sz w:val="24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（统计汇总时间：</w:t>
      </w:r>
      <w:r>
        <w:rPr>
          <w:rFonts w:eastAsia="仿宋_GB2312" w:cs="仿宋_GB2312" w:ascii="仿宋_GB2312" w:hAnsi="仿宋_GB2312"/>
          <w:sz w:val="28"/>
          <w:lang w:eastAsia="zh-CN"/>
        </w:rPr>
        <w:t>2013</w:t>
      </w:r>
      <w:r>
        <w:rPr>
          <w:rFonts w:ascii="仿宋_GB2312" w:hAnsi="仿宋_GB2312" w:cs="仿宋_GB2312" w:eastAsia="仿宋_GB2312"/>
          <w:sz w:val="28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lang w:eastAsia="zh-CN"/>
        </w:rPr>
        <w:t>日——</w:t>
      </w:r>
      <w:r>
        <w:rPr>
          <w:rFonts w:eastAsia="仿宋_GB2312" w:cs="仿宋_GB2312" w:ascii="仿宋_GB2312" w:hAnsi="仿宋_GB2312"/>
          <w:sz w:val="28"/>
          <w:lang w:eastAsia="zh-CN"/>
        </w:rPr>
        <w:t>2013</w:t>
      </w:r>
      <w:r>
        <w:rPr>
          <w:rFonts w:ascii="仿宋_GB2312" w:hAnsi="仿宋_GB2312" w:cs="仿宋_GB2312" w:eastAsia="仿宋_GB2312"/>
          <w:sz w:val="28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lang w:eastAsia="zh-CN"/>
        </w:rPr>
        <w:t>12</w:t>
      </w:r>
      <w:r>
        <w:rPr>
          <w:rFonts w:ascii="仿宋_GB2312" w:hAnsi="仿宋_GB2312" w:cs="仿宋_GB2312" w:eastAsia="仿宋_GB2312"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lang w:eastAsia="zh-CN"/>
        </w:rPr>
        <w:t>31</w:t>
      </w:r>
      <w:r>
        <w:rPr>
          <w:rFonts w:ascii="仿宋_GB2312" w:hAnsi="仿宋_GB2312" w:cs="仿宋_GB2312" w:eastAsia="仿宋_GB2312"/>
          <w:sz w:val="28"/>
          <w:lang w:eastAsia="zh-CN"/>
        </w:rPr>
        <w:t>日）</w:t>
      </w:r>
    </w:p>
    <w:p>
      <w:pPr>
        <w:pStyle w:val="Normal"/>
        <w:kinsoku w:val="true"/>
        <w:autoSpaceDE w:val="true"/>
        <w:snapToGrid w:val="false"/>
        <w:spacing w:lineRule="exact" w:line="560"/>
        <w:jc w:val="both"/>
        <w:rPr>
          <w:rFonts w:ascii="瀹嬩綋;hakuyocaoshu7000" w:hAnsi="瀹嬩綋;hakuyocaoshu7000" w:eastAsia="仿宋_GB2312" w:cs="仿宋_GB2312"/>
          <w:spacing w:val="6"/>
          <w:sz w:val="24"/>
          <w:lang w:eastAsia="zh-CN"/>
        </w:rPr>
      </w:pPr>
      <w:r>
        <w:rPr>
          <w:rFonts w:ascii="瀹嬩綋;hakuyocaoshu7000" w:hAnsi="瀹嬩綋;hakuyocaoshu7000" w:cs="仿宋_GB2312" w:eastAsia="仿宋_GB2312"/>
          <w:spacing w:val="6"/>
          <w:sz w:val="24"/>
          <w:lang w:eastAsia="zh-CN"/>
        </w:rPr>
        <w:t>填报单位：　　　　　　　　　　　　　审核人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880"/>
        <w:gridCol w:w="1305"/>
      </w:tblGrid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黑体" w:hAnsi="黑体" w:cs="黑体" w:eastAsia="黑体"/>
                <w:b/>
                <w:sz w:val="31"/>
                <w:lang w:eastAsia="zh-CN"/>
              </w:rPr>
              <w:t>指标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黑体" w:hAnsi="黑体" w:cs="黑体" w:eastAsia="黑体"/>
                <w:b/>
                <w:sz w:val="31"/>
                <w:lang w:eastAsia="zh-CN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黑体" w:hAnsi="黑体" w:cs="黑体" w:eastAsia="黑体"/>
                <w:b/>
                <w:sz w:val="31"/>
                <w:lang w:eastAsia="zh-CN"/>
              </w:rPr>
              <w:t>数量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一、主动公开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28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（一）通过江山市政府门户网站公开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瀹嬩綋;hakuyocaoshu7000" w:hAnsi="瀹嬩綋;hakuyocaoshu7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通过江山市政府网站公开平台公开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3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其中，政策文件类信息公开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4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　　　其它各类信息公开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通过阳光工程网公开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其中，行政权力目录公开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　　　重点事项公开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　　　审批事项公开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　　　决策事项公开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　　　动态信息公开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（二）通过本单位网站公开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33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其中，政策文件类信息公开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12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　　　公众服务类信息公开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1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　　　其它各类信息公开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其中，通过政务微博公开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（三）召开新闻发布会次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（四）通过报刊、广播、电视、网络、手机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</w:t>
            </w: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市内外各类媒体公开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4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其中，通过手机微信公开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822" w:hanging="822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（五）通过本单位外宣刊物、手册、宣传单等公开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（六）通过本单位电子显示屏公开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（七）通过本单位信息公示栏、宣传窗公开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二、依申请公开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（一）依申请方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当面申请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传真申请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网络申请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信函申请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其他方式申请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（二）依申请受理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未延期办结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延期办结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（三）依申请答复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同意公开答复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同意部分公开答复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不同意公开答复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其中：涉及国家机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　　　涉及商业秘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　　　涉及个人隐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　　　危及国家安全、公共安全、</w:t>
            </w:r>
            <w:r>
              <w:rPr>
                <w:rFonts w:ascii="瀹嬩綋;hakuyocaoshu7000" w:hAnsi="瀹嬩綋;hakuyocaoshu7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　　　经济安全和社会稳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ind w:left="274" w:hanging="274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不属于本行政机关公开或申请信息不存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申请内容不明确或转其他途径办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三、因政府信息公开申请行政复议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维持具体行政行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确认具体行政行为违法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其他纠错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四、因政府信息公开提起行政诉讼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维持具体行政行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确认具体行政行为违法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其他纠错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五、依申请公开收费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提供依申请公开信息收取的费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依申请公开信息减免的费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六、政府信息公开工作受理举报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七、公众访问咨询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77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单位热线电话咨询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21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其中，涉及政府信息公开咨询热线电话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3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行政首长信箱受理群众来信来访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其中，涉及政府信息公开来信来访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访问本单位网站政府信息公开意见箱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上门访问咨询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56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其中，涉及政府信息公开上门访问咨询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1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八、机构队伍建设和经费保障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（一）政府信息公开工作机构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专门机构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兼职机构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（二）政府信息公开工作人员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其中：全职人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　　　兼职人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（三）政府信息公开会议和培训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召开政府信息公开工作会或专题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举办各类培训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培训人员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4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（四）政府信息公开专项经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政府信息公开工作年度财政专项列支预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both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．实际投入工作经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15"/>
              <w:jc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15"/>
              <w:jc w:val="center"/>
              <w:textAlignment w:val="center"/>
              <w:rPr>
                <w:rFonts w:ascii="瀹嬩綋;hakuyocaoshu7000" w:hAnsi="瀹嬩綋;hakuyocaoshu7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</w:p>
        </w:tc>
      </w:tr>
    </w:tbl>
    <w:p>
      <w:pPr>
        <w:pStyle w:val="Normal"/>
        <w:kinsoku w:val="true"/>
        <w:autoSpaceDE w:val="true"/>
        <w:spacing w:lineRule="atLeast" w:line="15"/>
        <w:jc w:val="both"/>
        <w:rPr>
          <w:rFonts w:ascii="瀹嬩綋;hakuyocaoshu7000" w:hAnsi="瀹嬩綋;hakuyocaoshu7000"/>
          <w:sz w:val="24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填报日期：</w:t>
      </w:r>
      <w:r>
        <w:rPr>
          <w:rFonts w:eastAsia="仿宋_GB2312" w:cs="仿宋_GB2312" w:ascii="仿宋_GB2312" w:hAnsi="仿宋_GB2312"/>
          <w:sz w:val="28"/>
          <w:lang w:eastAsia="zh-CN"/>
        </w:rPr>
        <w:t>2014</w:t>
      </w:r>
      <w:r>
        <w:rPr>
          <w:rFonts w:ascii="仿宋_GB2312" w:hAnsi="仿宋_GB2312" w:cs="仿宋_GB2312" w:eastAsia="仿宋_GB2312"/>
          <w:sz w:val="28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lang w:eastAsia="zh-CN"/>
        </w:rPr>
        <w:t>14</w:t>
      </w:r>
      <w:r>
        <w:rPr>
          <w:rFonts w:ascii="仿宋_GB2312" w:hAnsi="仿宋_GB2312" w:cs="仿宋_GB2312" w:eastAsia="仿宋_GB2312"/>
          <w:sz w:val="28"/>
          <w:lang w:eastAsia="zh-CN"/>
        </w:rPr>
        <w:t>日  填报人：王永林 联系电话：</w:t>
      </w:r>
      <w:r>
        <w:rPr>
          <w:rFonts w:eastAsia="仿宋_GB2312" w:cs="仿宋_GB2312" w:ascii="仿宋_GB2312" w:hAnsi="仿宋_GB2312"/>
          <w:sz w:val="28"/>
          <w:lang w:eastAsia="zh-CN"/>
        </w:rPr>
        <w:t>15957019577</w:t>
      </w:r>
    </w:p>
    <w:p>
      <w:pPr>
        <w:pStyle w:val="Normal"/>
        <w:rPr>
          <w:rFonts w:ascii="瀹嬩綋;hakuyocaoshu7000" w:hAnsi="瀹嬩綋;hakuyocaoshu7000"/>
          <w:sz w:val="24"/>
        </w:rPr>
      </w:pPr>
      <w:r>
        <w:rPr>
          <w:rFonts w:ascii="瀹嬩綋;hakuyocaoshu7000" w:hAnsi="瀹嬩綋;hakuyocaoshu7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瀹嬩綋">
    <w:altName w:val="hakuyocaoshu7000"/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7:13Z</dcterms:created>
  <dc:creator>jswhm</dc:creator>
  <dc:description/>
  <dc:language>en-US</dc:language>
  <cp:lastModifiedBy/>
  <dcterms:modified xsi:type="dcterms:W3CDTF">2014-02-10T03:07:4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