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 xml:space="preserve">2015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政府信息公开情况统计表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填报单位：永嘉县环境保护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>
          <w:tblHeader w:val="true"/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计量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数据统计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一、主动公开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52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一）通过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52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二）召开新闻发布会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二、依申请公开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一）依申请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方式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二）依申请受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未延期办结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延期办结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三）依申请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涉及国家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涉及商业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涉及个人隐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4"/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危及国家安全、公共安全、经济安全和社会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属于本行政机关公开或申请信息不存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内容不明确或转其他途径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三、因依申请公开引发的行政复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一）维持具体行政行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二）确认具体行政行为违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三）其他纠错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四、因依申请公开引发的行政诉讼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一）维持具体行政行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二）确认具体行政行为违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三）其他纠错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五、政府信息公开工作方面的举报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六、依申请公开收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一）提供依申请公开信息收取的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二）依申请公开信息减免的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七、人员机构建设和保障经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一）政府信息公开工作专门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二）政府信息公开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三）政府信息公开会议和培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召开政府信息公开工作会或专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举办各类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培训人员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四）政府信息公开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联系人：陈支持                      联系电话：</w:t>
      </w:r>
      <w:r>
        <w:rPr>
          <w:rFonts w:eastAsia="仿宋_GB2312;Arial Unicode MS" w:ascii="仿宋_GB2312;Arial Unicode MS" w:hAnsi="仿宋_GB2312;Arial Unicode MS"/>
          <w:szCs w:val="21"/>
        </w:rPr>
        <w:t>67257411</w:t>
      </w:r>
    </w:p>
    <w:p>
      <w:pPr>
        <w:pStyle w:val="Normal"/>
        <w:spacing w:lineRule="exact" w:line="500"/>
        <w:ind w:firstLine="42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1:00Z</dcterms:created>
  <dc:creator>雨林木风</dc:creator>
  <dc:description/>
  <cp:keywords/>
  <dc:language>en-US</dc:language>
  <cp:lastModifiedBy>HP</cp:lastModifiedBy>
  <cp:lastPrinted>2009-03-18T13:39:00Z</cp:lastPrinted>
  <dcterms:modified xsi:type="dcterms:W3CDTF">2020-06-23T08:54:00Z</dcterms:modified>
  <cp:revision>10</cp:revision>
  <dc:subject/>
  <dc:title>永嘉县环境保护局2008年政府信息公开</dc:title>
</cp:coreProperties>
</file>