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7175</wp:posOffset>
            </wp:positionV>
            <wp:extent cx="5409565" cy="1000125"/>
            <wp:effectExtent l="0" t="0" r="0" b="0"/>
            <wp:wrapTight wrapText="bothSides">
              <wp:wrapPolygon edited="0">
                <wp:start x="5131" y="612"/>
                <wp:lineTo x="911" y="814"/>
                <wp:lineTo x="74" y="1225"/>
                <wp:lineTo x="187" y="3905"/>
                <wp:lineTo x="-38" y="6987"/>
                <wp:lineTo x="187" y="10489"/>
                <wp:lineTo x="150" y="13781"/>
                <wp:lineTo x="-3" y="13781"/>
                <wp:lineTo x="74" y="19534"/>
                <wp:lineTo x="453" y="20358"/>
                <wp:lineTo x="1519" y="20769"/>
                <wp:lineTo x="1708" y="20769"/>
                <wp:lineTo x="21180" y="20769"/>
                <wp:lineTo x="21141" y="13781"/>
                <wp:lineTo x="21522" y="12546"/>
                <wp:lineTo x="21522" y="10691"/>
                <wp:lineTo x="21141" y="10489"/>
                <wp:lineTo x="21180" y="10489"/>
                <wp:lineTo x="21522" y="7197"/>
                <wp:lineTo x="21370" y="5341"/>
                <wp:lineTo x="21141" y="3905"/>
                <wp:lineTo x="21141" y="1435"/>
                <wp:lineTo x="21028" y="612"/>
                <wp:lineTo x="5131" y="612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龙师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97485</wp:posOffset>
                </wp:positionV>
                <wp:extent cx="5574665" cy="8890"/>
                <wp:effectExtent l="635" t="20955" r="635" b="209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4600" cy="900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8.9pt,16.2pt" ID="直接连接符 5" stroked="t" o:allowincell="f" style="position:absolute;flip:y;mso-position-horizontal:left;mso-position-horizontal-relative:margin">
                <v:stroke color="red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60" w:before="0" w:after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龙湾区教师发展中心 龙湾区教科规划办</w:t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公布龙湾区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-2020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度科研型学校、校长与教师名单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中小学、幼儿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关于评选龙湾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-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科研型学校、校长与教师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温龙师函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精神，经各有关单位推荐，区教科规划办评审，共评出龙湾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-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科研型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科研型校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、科研型教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现将具体名单公布如下：</w:t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810"/>
        <w:gridCol w:w="4065"/>
        <w:gridCol w:w="2745"/>
      </w:tblGrid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（负责人）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研型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第一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坚慧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上庄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成福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州市中通国际学校小学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小雪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状元第三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涛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龙湾区屿田实验小学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炳松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研型校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状元第三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晓敏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永中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晓霞</w:t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第十六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晓微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宝龙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怀珠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海滨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崇微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永中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小秋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月初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第四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聪聪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研型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第三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耀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第八幼儿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建平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州市中通国际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娜</w:t>
            </w:r>
          </w:p>
        </w:tc>
      </w:tr>
      <w:tr>
        <w:trPr>
          <w:trHeight w:val="6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罗峰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洪波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永中第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约纳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永中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素娜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上庄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爱萍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职业技术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文斌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幼义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横街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欢燕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屿田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徐锰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瑶溪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淑媚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区少年艺术国际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玉燕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永昌第一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健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区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光坚</w:t>
            </w:r>
          </w:p>
        </w:tc>
      </w:tr>
    </w:tbl>
    <w:p>
      <w:pPr>
        <w:pStyle w:val="Style18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先进集体和先进个人戒骄戒躁、再接再厉，为进一步提高我区教育科研水平作出更大的贡献。</w:t>
      </w:r>
    </w:p>
    <w:p>
      <w:pPr>
        <w:pStyle w:val="Style18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bookmarkStart w:id="0" w:name="_Hlk25153087"/>
      <w:r>
        <w:rPr>
          <w:rFonts w:ascii="仿宋" w:hAnsi="仿宋" w:cs="仿宋" w:eastAsia="仿宋"/>
          <w:sz w:val="32"/>
          <w:szCs w:val="32"/>
        </w:rPr>
        <w:t>省市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度教科研先进集体和先进个人（龙湾区获奖名单）</w:t>
      </w:r>
      <w:bookmarkEnd w:id="0"/>
    </w:p>
    <w:p>
      <w:pPr>
        <w:pStyle w:val="Style18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龙湾区教师发展中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温州市龙湾区教科规划办</w:t>
      </w:r>
    </w:p>
    <w:p>
      <w:pPr>
        <w:pStyle w:val="Style18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8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560"/>
        <w:ind w:firstLine="1120"/>
        <w:rPr>
          <w:sz w:val="32"/>
          <w:szCs w:val="32"/>
        </w:rPr>
      </w:pPr>
      <w:r>
        <w:rPr>
          <w:sz w:val="32"/>
          <w:szCs w:val="32"/>
        </w:rPr>
      </w:r>
      <w:bookmarkStart w:id="1" w:name="_Hlk86916019"/>
      <w:bookmarkStart w:id="2" w:name="_Hlk86916019"/>
    </w:p>
    <w:p>
      <w:pPr>
        <w:pStyle w:val="Style18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5pt" to="447.7pt,2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区教育局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温州市龙湾区教师发展中心办公室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2"/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9:00Z</dcterms:created>
  <dc:creator>hp</dc:creator>
  <dc:description/>
  <cp:keywords/>
  <dc:language>en-US</dc:language>
  <cp:lastModifiedBy>Administrator</cp:lastModifiedBy>
  <cp:lastPrinted>2021-11-04T15:05:00Z</cp:lastPrinted>
  <dcterms:modified xsi:type="dcterms:W3CDTF">2021-11-04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797653F66474DAEA7AB7A693100DD</vt:lpwstr>
  </property>
  <property fmtid="{D5CDD505-2E9C-101B-9397-08002B2CF9AE}" pid="3" name="KSOProductBuildVer">
    <vt:lpwstr>2052-11.1.0.10938</vt:lpwstr>
  </property>
</Properties>
</file>