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  <w:ins w:id="1" w:author="吴家鸿" w:date="2010-01-05T08:58:00Z"/>
        </w:rPr>
      </w:pPr>
      <w:ins w:id="0" w:author="吴家鸿" w:date="2010-01-05T08:58:00Z">
        <w:r>
          <w:rPr>
            <w:rFonts w:ascii="仿宋_GB2312" w:hAnsi="仿宋_GB2312" w:eastAsia="仿宋_GB2312"/>
            <w:kern w:val="0"/>
            <w:sz w:val="32"/>
            <w:szCs w:val="32"/>
          </w:rPr>
          <w:t>附件</w:t>
        </w:r>
      </w:ins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14"/>
          <w:ins w:id="6" w:author="吴家鸿" w:date="2010-01-05T08:58:00Z"/>
        </w:rPr>
      </w:pPr>
      <w:ins w:id="2" w:author="吴家鸿" w:date="2010-01-05T08:58:00Z">
        <w:r>
          <w:rPr>
            <w:rFonts w:eastAsia="仿宋_GB2312" w:cs="宋体;SimSun" w:ascii="仿宋_GB2312" w:hAnsi="仿宋_GB2312"/>
            <w:kern w:val="0"/>
            <w:sz w:val="32"/>
            <w:szCs w:val="36"/>
            <w:u w:val="single"/>
          </w:rPr>
          <w:t>         </w:t>
        </w:r>
      </w:ins>
      <w:ins w:id="3" w:author="吴家鸿" w:date="2010-01-05T08:58:00Z">
        <w:r>
          <w:rPr>
            <w:rFonts w:ascii="仿宋_GB2312" w:hAnsi="仿宋_GB2312" w:cs="宋体;SimSun" w:eastAsia="仿宋_GB2312"/>
            <w:kern w:val="0"/>
            <w:sz w:val="32"/>
            <w:szCs w:val="36"/>
          </w:rPr>
          <w:t>工商所</w:t>
        </w:r>
      </w:ins>
      <w:ins w:id="4" w:author="吴家鸿" w:date="2010-01-05T08:58:00Z">
        <w:r>
          <w:rPr>
            <w:rFonts w:eastAsia="仿宋_GB2312" w:cs="宋体;SimSun" w:ascii="仿宋_GB2312" w:hAnsi="仿宋_GB2312"/>
            <w:kern w:val="0"/>
            <w:sz w:val="32"/>
            <w:szCs w:val="36"/>
          </w:rPr>
          <w:t>2009</w:t>
        </w:r>
      </w:ins>
      <w:ins w:id="5" w:author="吴家鸿" w:date="2010-01-05T08:58:00Z">
        <w:r>
          <w:rPr>
            <w:rFonts w:ascii="仿宋_GB2312" w:hAnsi="仿宋_GB2312" w:cs="宋体;SimSun" w:eastAsia="仿宋_GB2312"/>
            <w:kern w:val="0"/>
            <w:sz w:val="32"/>
            <w:szCs w:val="36"/>
          </w:rPr>
          <w:t>年度个体工商户验照工作情况统计表</w:t>
        </w:r>
      </w:ins>
    </w:p>
    <w:p>
      <w:pPr>
        <w:pStyle w:val="Normal"/>
        <w:widowControl/>
        <w:spacing w:lineRule="atLeast" w:line="24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47"/>
        <w:gridCol w:w="2134"/>
        <w:gridCol w:w="3260"/>
      </w:tblGrid>
      <w:tr>
        <w:trPr>
          <w:trHeight w:val="4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7" w:author="吴家鸿" w:date="2010-01-05T08:58:00Z">
              <w:r>
                <w:rPr>
                  <w:rFonts w:eastAsia="仿宋_GB2312" w:ascii="仿宋_GB2312" w:hAnsi="仿宋_GB2312"/>
                  <w:kern w:val="0"/>
                  <w:sz w:val="32"/>
                  <w:szCs w:val="21"/>
                </w:rPr>
                <w:t> </w:t>
              </w:r>
            </w:ins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项目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9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合计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11" w:author="吴家鸿" w:date="2010-01-05T08:58:00Z"/>
              </w:rPr>
            </w:pPr>
            <w:ins w:id="1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13" w:author="吴家鸿" w:date="2010-01-05T08:58:00Z"/>
              </w:rPr>
            </w:pPr>
            <w:ins w:id="12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15" w:author="吴家鸿" w:date="2010-01-05T08:58:00Z"/>
              </w:rPr>
            </w:pPr>
            <w:ins w:id="14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验照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16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情况（户）</w:t>
              </w:r>
            </w:ins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17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应验照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18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19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已验照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2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21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其中：实地验照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22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23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总验照率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24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25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本年度停业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26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27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本年度注销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28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29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本年度吊销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3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32" w:author="吴家鸿" w:date="2010-01-05T08:58:00Z"/>
              </w:rPr>
            </w:pPr>
            <w:ins w:id="31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34" w:author="吴家鸿" w:date="2010-01-05T08:58:00Z"/>
              </w:rPr>
            </w:pPr>
            <w:ins w:id="33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年度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36" w:author="吴家鸿" w:date="2010-01-05T08:58:00Z"/>
              </w:rPr>
            </w:pPr>
            <w:ins w:id="35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生产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38" w:author="吴家鸿" w:date="2010-01-05T08:58:00Z"/>
              </w:rPr>
            </w:pPr>
            <w:ins w:id="37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经营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39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情况</w:t>
              </w:r>
            </w:ins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40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资金数额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41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42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销售（营业）收入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43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44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产值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45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46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社会消费品零售额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47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48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从业人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49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51" w:author="吴家鸿" w:date="2010-01-05T08:58:00Z"/>
              </w:rPr>
            </w:pPr>
            <w:ins w:id="50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验照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53" w:author="吴家鸿" w:date="2010-01-05T08:58:00Z"/>
              </w:rPr>
            </w:pPr>
            <w:ins w:id="52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发现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55" w:author="吴家鸿" w:date="2010-01-05T08:58:00Z"/>
              </w:rPr>
            </w:pPr>
            <w:ins w:id="54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违反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57" w:author="吴家鸿" w:date="2010-01-05T08:58:00Z"/>
              </w:rPr>
            </w:pPr>
            <w:ins w:id="56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登记</w:t>
              </w:r>
            </w:ins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58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事项（户）</w:t>
              </w:r>
            </w:ins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59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擅自变更主要登记事项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6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61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出租 、 出借、涂改、转让营业执照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62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63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前置许可证失效、被吊销、被撤销等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64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ins w:id="65" w:author="吴家鸿" w:date="2010-01-05T08:58:00Z">
              <w:r>
                <w:rPr>
                  <w:rFonts w:ascii="仿宋_GB2312" w:hAnsi="仿宋_GB2312" w:eastAsia="仿宋_GB2312"/>
                  <w:kern w:val="0"/>
                  <w:sz w:val="32"/>
                  <w:szCs w:val="32"/>
                </w:rPr>
                <w:t>其他违反个体工商户登记管理行为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66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  <w:ins w:id="68" w:author="吴家鸿" w:date="2010-01-05T08:58:00Z"/>
              </w:rPr>
            </w:pPr>
            <w:ins w:id="67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69" w:author="吴家鸿" w:date="2010-01-05T08:58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后续监管与行政处罚</w:t>
              </w:r>
            </w:ins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70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验照期间责令办理变更</w:t>
              </w:r>
            </w:ins>
            <w:ins w:id="71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/</w:t>
              </w:r>
            </w:ins>
            <w:ins w:id="72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注销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73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74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责令限期接受验照户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75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76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警告</w:t>
              </w:r>
            </w:ins>
            <w:ins w:id="77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(</w:t>
              </w:r>
            </w:ins>
            <w:ins w:id="78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户次</w:t>
              </w:r>
            </w:ins>
            <w:ins w:id="79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)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1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罚款</w:t>
              </w:r>
            </w:ins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2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户数（户次）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3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4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金额（万元）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5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6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没收违法所得</w:t>
              </w:r>
            </w:ins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7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户数（户次）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8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89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金额（万元）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9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91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停业整顿</w:t>
              </w:r>
            </w:ins>
            <w:ins w:id="92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(</w:t>
              </w:r>
            </w:ins>
            <w:ins w:id="93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户次</w:t>
              </w:r>
            </w:ins>
            <w:ins w:id="94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)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95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7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96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吊销营业执照</w:t>
              </w:r>
            </w:ins>
            <w:ins w:id="97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(</w:t>
              </w:r>
            </w:ins>
            <w:ins w:id="98" w:author="吴家鸿" w:date="2010-01-05T08:58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户</w:t>
              </w:r>
            </w:ins>
            <w:ins w:id="99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)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7"/>
              </w:rPr>
            </w:pPr>
            <w:ins w:id="100" w:author="吴家鸿" w:date="2010-01-05T08:58:00Z">
              <w:r>
                <w:rPr>
                  <w:rFonts w:eastAsia="仿宋_GB2312" w:cs="宋体;SimSun" w:ascii="仿宋_GB2312" w:hAnsi="仿宋_GB2312"/>
                  <w:kern w:val="0"/>
                  <w:sz w:val="32"/>
                  <w:szCs w:val="17"/>
                </w:rPr>
                <w:t> </w:t>
              </w:r>
            </w:ins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14"/>
          <w:ins w:id="102" w:author="吴家鸿" w:date="2010-01-05T08:58:00Z"/>
        </w:rPr>
      </w:pPr>
      <w:ins w:id="101" w:author="吴家鸿" w:date="2010-01-05T08:58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负责人：           填表人：         联系电话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2:00Z</dcterms:created>
  <dc:creator>吴家鸿</dc:creator>
  <dc:description/>
  <cp:keywords/>
  <dc:language>en-US</dc:language>
  <cp:lastModifiedBy>吴家鸿</cp:lastModifiedBy>
  <dcterms:modified xsi:type="dcterms:W3CDTF">2010-01-07T06:12:00Z</dcterms:modified>
  <cp:revision>1</cp:revision>
  <dc:subject/>
  <dc:title>附件</dc:title>
</cp:coreProperties>
</file>