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件</w:t>
      </w:r>
    </w:p>
    <w:p>
      <w:pPr>
        <w:pStyle w:val="Normal"/>
        <w:spacing w:lineRule="exact" w:line="240"/>
        <w:rPr>
          <w:rFonts w:ascii="楷体_GB2312" w:hAnsi="楷体_GB2312" w:eastAsia="楷体_GB2312" w:cs="宋体"/>
          <w:b/>
          <w:b/>
          <w:bCs/>
          <w:color w:val="000000"/>
          <w:sz w:val="18"/>
          <w:szCs w:val="18"/>
        </w:rPr>
      </w:pPr>
      <w:r>
        <w:rPr>
          <w:rFonts w:eastAsia="楷体_GB2312" w:cs="宋体" w:ascii="楷体_GB2312" w:hAnsi="楷体_GB2312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林业改革发展资金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使用</w:t>
      </w:r>
      <w:r>
        <w:rPr>
          <w:rFonts w:ascii="宋体" w:hAnsi="宋体" w:cs="宋体"/>
          <w:b/>
          <w:color w:val="000000"/>
          <w:sz w:val="32"/>
          <w:szCs w:val="32"/>
        </w:rPr>
        <w:t>情况报告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425"/>
        <w:gridCol w:w="567"/>
        <w:gridCol w:w="1134"/>
        <w:gridCol w:w="567"/>
        <w:gridCol w:w="425"/>
        <w:gridCol w:w="567"/>
        <w:gridCol w:w="567"/>
        <w:gridCol w:w="709"/>
        <w:gridCol w:w="1134"/>
        <w:gridCol w:w="425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支出方向和具体补助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计划完成任务目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资金安排情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单位：万元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资金拨付情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单位：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统筹安排后补助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管理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中央财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省级财政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合计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中央财政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省级财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2"/>
                <w:szCs w:val="12"/>
              </w:rPr>
              <w:t>其中用于贫困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  <w:highlight w:val="lightGray"/>
              </w:rPr>
              <w:t>一、森林资源管护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一）天然林保护管理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天保工程区管护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）国有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）集体和个人所有的地方公益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天然林停伐管护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）国有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）集体和个人所有的天然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二）森林生态效益补偿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国有国家级公益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集体和个人所有的国家级公益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二、森林资源培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一）林木良种培育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良种繁育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良种苗木培育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二）造林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三）森林抚育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天保工程区内森林抚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非天保工程森林抚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三、生态保护与恢复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一）湿地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湿地保护与恢复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退耕还湿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湿地生态效益补偿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二）林业国家级自然保护区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三）沙化土地封禁保护区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四）林业防灾减灾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森林防火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林业有害生物防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4"/>
                <w:szCs w:val="1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4"/>
                <w:szCs w:val="14"/>
              </w:rPr>
              <w:t>林业生产救灾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五）森林公安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六）珍稀濒危野生动植物保护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四、国有林场改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8"/>
                <w:szCs w:val="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五、林业产业发展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一）林业科技推广示范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二）林业贷款贴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4"/>
                <w:szCs w:val="14"/>
              </w:rPr>
              <w:t>（三）林业优势特色产业发展补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 w:val="8"/>
                <w:szCs w:val="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8"/>
                <w:szCs w:val="8"/>
              </w:rPr>
              <w:t>按项目管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2:00Z</dcterms:created>
  <dc:creator>Root</dc:creator>
  <dc:description/>
  <dc:language>en-US</dc:language>
  <cp:lastModifiedBy>Root</cp:lastModifiedBy>
  <dcterms:modified xsi:type="dcterms:W3CDTF">2017-10-23T09:08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