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在书面形式征求市县（部门）意见后修改完善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收到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均为同一人通过电子邮件方式提出，具体情况说明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关于监控范围，建议将社会保险基金纳入监控范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由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保基金预算与其他三本预算模式不同，其预算绩效管理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模式也不同，今年财政部将专门出台社保基金预算绩效管理的相关规定，我省将参照制定本省办法，目前，本办法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绩效监控范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中央部门预算绩效运行监控管理暂行办法》第六条，与财政部的规定保持一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故该意见未采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是关于监控方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议允许引入第三方机构和社会公众参与绩效监控。由于第三方参与绩效管理办法将另行出台，不在本办法中作专门规定；而社会公众参与绩效管理更多是通过绩效信息公开、绩效评价满意度调查等，绩效监控属政府内部管理环节，故该意见未采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是关于监控的组织实施，建议增加“省财政厅对市县实施再监控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由于财政资金实施分级管理，本级财政除对本级项目支出监控外，还对本级对下转移支付资金项目进行监控，省对市县层面的再监控已包含在部门自行监控和财政重点监控中，故未作修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是关于预警规则，建议对具体标准进行细化规定。由于本办法为面向全省的指导性管理办法，不宜规定过细，各地可结合实际制定具体的管理办法或实施细则，故该意见未采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上决定均以集体讨论研究方式作出，并已通过电子邮件进行答复，意见提出者对答复表示满意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6:00Z</dcterms:created>
  <dc:creator>张志华</dc:creator>
  <dc:description/>
  <dc:language>en-US</dc:language>
  <cp:lastModifiedBy>张志华</cp:lastModifiedBy>
  <dcterms:modified xsi:type="dcterms:W3CDTF">2020-05-15T01:17:08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