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378"/>
        <w:gridCol w:w="6214"/>
      </w:tblGrid>
      <w:tr>
        <w:trPr>
          <w:trHeight w:val="560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浙江省政府债券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  <w:lang w:eastAsia="zh-CN"/>
              </w:rPr>
              <w:t>公开发行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承销团评分指标及计分方法</w:t>
            </w:r>
          </w:p>
        </w:tc>
      </w:tr>
      <w:tr>
        <w:trPr>
          <w:trHeight w:val="5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计分方法</w:t>
            </w:r>
          </w:p>
        </w:tc>
      </w:tr>
      <w:tr>
        <w:trPr>
          <w:trHeight w:val="99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承销意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浙江省政府债券承销意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根据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报名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构填报的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对于公开发行的浙江省政府债券的意愿承销规模，从高到低排名，排名第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的得满分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其余按照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/>
              </w:rPr>
              <w:t>20*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〔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/>
              </w:rPr>
              <w:t>1-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  <w:lang w:val="en-US" w:eastAsia="zh-CN"/>
              </w:rPr>
              <w:t>（排名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/>
              </w:rPr>
              <w:t>-1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  <w:lang w:val="en-US" w:eastAsia="zh-CN"/>
              </w:rPr>
              <w:t>符合条件的银行类或券商类报名机构总数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〕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计算得分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按银行类、券商类报名机构分别排名计分，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得分四舍五入保留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位小数，下同）</w:t>
            </w:r>
          </w:p>
        </w:tc>
      </w:tr>
      <w:tr>
        <w:trPr>
          <w:trHeight w:val="816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承销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记账式附息国债承销量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根据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报名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构的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记账式附息国债承销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规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从高到低排名，排名第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的得满分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其余按与第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名的占比计算得分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9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全国地方政府债券承销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量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根据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报名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构的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全国地方政府债券承销规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从高到低排名，排名第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的得满分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其余按与第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名的占比计算得分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浙江省政府债券承销量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根据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报名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构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浙江省政府债券承销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规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从高到低排名，排名第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的得满分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其余按与第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名的占比计算得分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14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  <w:t>资本经营及风险防控状况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净资产</w:t>
            </w: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）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根据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报名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构的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净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资产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规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从高到低排名，排名第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的得满分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其余按与第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名的占比计算得分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8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利润总额</w:t>
            </w: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）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根据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报名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构的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利润总额，从高到低排名，排名第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的得满分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其余按与第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名的占比计算得分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7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报名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构为银行，按以下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项指标评分</w:t>
            </w:r>
          </w:p>
        </w:tc>
      </w:tr>
      <w:tr>
        <w:trPr>
          <w:trHeight w:val="87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资本充足率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根据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报名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构的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资本充足率评分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从高到低排名，排名第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的得满分，其余按照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eastAsia="zh-CN"/>
              </w:rPr>
              <w:t>4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〔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/>
              </w:rPr>
              <w:t>1-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  <w:lang w:val="en-US" w:eastAsia="zh-CN"/>
              </w:rPr>
              <w:t>（排名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/>
              </w:rPr>
              <w:t>-1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  <w:lang w:val="en-US" w:eastAsia="zh-CN"/>
              </w:rPr>
              <w:t>符合条件的银行类报名机构总数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〕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计算得分。</w:t>
            </w:r>
          </w:p>
        </w:tc>
      </w:tr>
      <w:tr>
        <w:trPr>
          <w:trHeight w:val="68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不良贷款率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根据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报名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构的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不良贷款率评分，从低到高排名，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排名第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的得满分，其余按照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eastAsia="zh-CN"/>
              </w:rPr>
              <w:t>4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〔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/>
              </w:rPr>
              <w:t>1-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  <w:lang w:val="en-US" w:eastAsia="zh-CN"/>
              </w:rPr>
              <w:t>（排名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/>
              </w:rPr>
              <w:t>-1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  <w:lang w:val="en-US" w:eastAsia="zh-CN"/>
              </w:rPr>
              <w:t>符合条件的银行类报名机构总数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〕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计算得分。</w:t>
            </w:r>
          </w:p>
        </w:tc>
      </w:tr>
      <w:tr>
        <w:trPr>
          <w:trHeight w:val="76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拨备覆盖率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根据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报名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构的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拨备覆盖率评分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从高到低排名，排名第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的得满分，其余按照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eastAsia="zh-CN"/>
              </w:rPr>
              <w:t>4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〔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/>
              </w:rPr>
              <w:t>1-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  <w:lang w:val="en-US" w:eastAsia="zh-CN"/>
              </w:rPr>
              <w:t>（排名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/>
              </w:rPr>
              <w:t>-1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  <w:lang w:val="en-US" w:eastAsia="zh-CN"/>
              </w:rPr>
              <w:t>符合条件的银行类报名机构总数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〕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计算得分。</w:t>
            </w:r>
          </w:p>
        </w:tc>
      </w:tr>
      <w:tr>
        <w:trPr>
          <w:trHeight w:val="62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报名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构为证券公司，按以下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项指标评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杠杆率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根据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报名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构的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资本杠杆率评分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从高到低排名，排名第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的得满分，其余按照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/>
              </w:rPr>
              <w:t>6*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〔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/>
              </w:rPr>
              <w:t>1-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  <w:lang w:val="en-US" w:eastAsia="zh-CN"/>
              </w:rPr>
              <w:t>（排名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/>
              </w:rPr>
              <w:t>-1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  <w:lang w:val="en-US" w:eastAsia="zh-CN"/>
              </w:rPr>
              <w:t>符合条件的券商类报名机构总数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〕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计算得分。</w:t>
            </w:r>
          </w:p>
        </w:tc>
      </w:tr>
      <w:tr>
        <w:trPr>
          <w:trHeight w:val="74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覆盖率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根据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报名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构的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风险覆盖率评分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从高到低排名，排名第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的得满分，其余按照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/>
              </w:rPr>
              <w:t>6*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〔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/>
              </w:rPr>
              <w:t>1-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  <w:lang w:val="en-US" w:eastAsia="zh-CN"/>
              </w:rPr>
              <w:t>（排名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/>
              </w:rPr>
              <w:t>-1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  <w:lang w:val="en-US" w:eastAsia="zh-CN"/>
              </w:rPr>
              <w:t>符合条件的券商类报名机构总数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〕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计算得分。</w:t>
            </w:r>
          </w:p>
        </w:tc>
      </w:tr>
      <w:tr>
        <w:trPr>
          <w:trHeight w:val="82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其他因素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发行场所获奖情况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由中央国债登记结算有限责任公司</w:t>
            </w:r>
            <w:r>
              <w:rPr>
                <w:rFonts w:ascii="仿宋_GB2312" w:hAnsi="仿宋_GB2312" w:cs="宋体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上海证券交易所、深圳证券交易所对各报名机构上年度获奖情况进行评分，各发行场所获奖情况满分为</w:t>
            </w:r>
            <w:r>
              <w:rPr>
                <w:rFonts w:eastAsia="仿宋_GB2312" w:cs="宋体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8:00Z</dcterms:created>
  <dc:creator>张志华</dc:creator>
  <dc:description/>
  <dc:language>en-US</dc:language>
  <cp:lastModifiedBy>张志华</cp:lastModifiedBy>
  <dcterms:modified xsi:type="dcterms:W3CDTF">2019-11-15T08:11:38Z</dcterms:modified>
  <cp:revision>0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